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Подробна информация, относно картирането на НАТУРА зоните, попадащи на територията на Община Твърдица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55"/>
        <w:gridCol w:w="1893"/>
        <w:gridCol w:w="5820"/>
        <w:gridCol w:w="1338"/>
        <w:gridCol w:w="163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Код на з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Име на з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Землищ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План за предвидени посещения в периода 2011 – 2013 г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G000019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Река Тунджа 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Близ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Сърц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Червенаков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особени пози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Месеци 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Месеци 2012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особена позиция 1 „Картиране и определяне природозащитното състояние на безгръбначни животни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вгу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ли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Обособена позиция 2 „Картиране и определяне природозащитното състояние на риби“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ю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особена позиция 3 „Картиране и определяне природозащитното състояние на земноводни и влечуги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Обособена позиция 4 „Картиране и определяне природозащитното състояние на бозайници, без прилепи“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екемвр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евруари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ли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екември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Обособена позиция 5 „Картиране и определяне природозащитното състояние на прилепи“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оември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особена позиция 6 „Картиране и определяне природозащитното състояние на висши растения, мъхове и природни местообитания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ни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ептемвр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Код на з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Име на з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Землищ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План за предвидени посещения в периода 2011 – 2013 г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G000021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Твърдишка рек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Боров д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Бяла пал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Твърдиц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особени пози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Месеци 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Месеци 2012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особена позиция 1 „Картиране и определяне природозащитното състояние на безгръбначни животни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ни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ли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Обособена позиция 2 „Картиране и определяне природозащитното състояние на риби“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ни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особена позиция 3 „Картиране и определяне природозащитното състояние на земноводни и влечуги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вгу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Обособена позиция 4 „Картиране и определяне природозащитното състояние на бозайници, без прилепи“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*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февруари 2013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Обособена позиция 5 „Картиране и определяне природозащитното състояние на прилепи“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ли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особена позиция 6 „Картиране и определяне природозащитното състояние на висши растения, мъхове и природни местообитания“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н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Код на з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Име на з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Землищ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План за предвидени посещения в периода 2011 – 2013 г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G000061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Река Блягорниц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риз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Твърдиц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особени пози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Месеци 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Месеци 2012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особена позиция 1 „Картиране и определяне природозащитното състояние на безгръбначни животни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ли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Обособена позиция 2 „Картиране и определяне природозащитното състояние на риби“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ли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особена позиция 3 „Картиране и определяне природозащитното състояние на земноводни и влечуги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ли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Обособена позиция 4 „Картиране и определяне природозащитното състояние на бозайници, без прилепи“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евруари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ли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*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януари 2013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Обособена позиция 5 „Картиране и определяне природозащитното състояние на прилепи“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ептемвр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особена позиция 6 „Картиране и определяне природозащитното състояние на висши растения, мъхове и природни местообитания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ли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9:00Z</dcterms:created>
  <dc:creator>Stoycho Papukchiev</dc:creator>
  <dc:description/>
  <dc:language>en-US</dc:language>
  <cp:lastModifiedBy>Silvia Hristoskova</cp:lastModifiedBy>
  <dcterms:modified xsi:type="dcterms:W3CDTF">2011-08-02T12:39:00Z</dcterms:modified>
  <cp:revision>3</cp:revision>
  <dc:subject/>
  <dc:title/>
</cp:coreProperties>
</file>