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ОБЩИНСКА АДМИНИСТРАЦИЯ ТВЪРДИЦА,ОБЛАСТ СЛИВЕН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До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/>
        <w:t>Общински съ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Гр.Твърд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РЕДЛОЖЕНИЕ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>от  Катя Колева Дойчева-кмет на община Твърд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ru-RU"/>
        </w:rPr>
        <w:t xml:space="preserve"> </w:t>
      </w:r>
      <w:r>
        <w:rPr>
          <w:b/>
          <w:u w:val="single"/>
        </w:rPr>
        <w:t>Относно</w:t>
      </w:r>
      <w:r>
        <w:rPr>
          <w:lang w:val="ru-RU"/>
        </w:rPr>
        <w:t>:</w:t>
      </w:r>
      <w:r>
        <w:rPr/>
        <w:t>Промяна на Наредбата за определянето и администрирането на местните</w:t>
      </w:r>
    </w:p>
    <w:p>
      <w:pPr>
        <w:pStyle w:val="Normal"/>
        <w:jc w:val="both"/>
        <w:rPr/>
      </w:pPr>
      <w:r>
        <w:rPr/>
        <w:t>данъци на територията на община Твърд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</w:t>
      </w:r>
      <w:r>
        <w:rPr>
          <w:b/>
          <w:i/>
        </w:rPr>
        <w:t>Уважаеми дами и господа общински съветници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ъв връзка  с привеждане на Наредбата за определянето и администрирането на местните данъци на територията на община Твърдица в съответствие с разпоредбите на Закона за местните данъци и такси,предлагам ОбС-Твърдица да приеме следн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е чл.2</w:t>
      </w:r>
      <w:r>
        <w:rPr>
          <w:lang w:val="ru-RU"/>
        </w:rPr>
        <w:t>1</w:t>
      </w:r>
      <w:r>
        <w:rPr/>
        <w:t xml:space="preserve"> ,ал.2 от Закона  за местното самоуправление и местната адми- нистрация , чл.1,ал.2 от  Закона за местните данъци и такси и последните изменения и допълнения на ЗМДТ</w:t>
      </w:r>
      <w:r>
        <w:rPr>
          <w:lang w:val="ru-RU"/>
        </w:rPr>
        <w:t>(</w:t>
      </w:r>
      <w:r>
        <w:rPr/>
        <w:t>Дв.бр.98/2010г.</w:t>
      </w:r>
      <w:r>
        <w:rPr>
          <w:lang w:val="ru-RU"/>
        </w:rPr>
        <w:t>)</w:t>
      </w:r>
      <w:r>
        <w:rPr/>
        <w:t>Общински съвет-Твърд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ЕШ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/>
        <w:t xml:space="preserve"> </w:t>
      </w:r>
      <w:r>
        <w:rPr>
          <w:b/>
        </w:rPr>
        <w:t xml:space="preserve">§ 1. </w:t>
      </w:r>
      <w:r>
        <w:rPr/>
        <w:t>В Наредбата за определянето и администрирането на местните данъци на територията на община Твърдица, се правят следните промени:</w:t>
      </w:r>
    </w:p>
    <w:p>
      <w:pPr>
        <w:pStyle w:val="Style14"/>
        <w:numPr>
          <w:ilvl w:val="0"/>
          <w:numId w:val="1"/>
        </w:numPr>
        <w:rPr>
          <w:lang w:val="bg-BG"/>
        </w:rPr>
      </w:pPr>
      <w:r>
        <w:rPr>
          <w:lang w:val="bg-BG"/>
        </w:rPr>
        <w:t>В чл.2 се правят следните изменения и допълнения:</w:t>
      </w:r>
    </w:p>
    <w:p>
      <w:pPr>
        <w:pStyle w:val="Style14"/>
        <w:ind w:left="480" w:right="140" w:hanging="0"/>
        <w:rPr>
          <w:lang w:val="ru-RU"/>
        </w:rPr>
      </w:pPr>
      <w:r>
        <w:rPr>
          <w:lang w:val="bg-BG"/>
        </w:rPr>
        <w:t>а/Създава се нова т.7:</w:t>
      </w:r>
    </w:p>
    <w:p>
      <w:pPr>
        <w:pStyle w:val="Style14"/>
        <w:ind w:left="0" w:right="140" w:hanging="0"/>
        <w:rPr>
          <w:bCs/>
          <w:lang w:val="bg-BG"/>
        </w:rPr>
      </w:pPr>
      <w:r>
        <w:rPr>
          <w:bCs/>
          <w:lang w:val="bg-BG"/>
        </w:rPr>
        <w:t xml:space="preserve">         „</w:t>
      </w:r>
      <w:r>
        <w:rPr>
          <w:bCs/>
          <w:lang w:val="bg-BG"/>
        </w:rPr>
        <w:t>7.туристически данък;”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/>
        <w:t>б/Досегашната т.7 става т.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</w:t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>Чл.5,ал.2 -СТАР ТЕКСТ:” Невнесените в срок данъци по тази наредба се събират заедно с лихвите по Закона за лихвите върху данъци, такси и други подобни държавни вземания по реда на ДОПК.”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НОВ ТЕКСТ:</w:t>
      </w:r>
      <w:r>
        <w:rPr/>
        <w:t xml:space="preserve"> :”Невнесените в срок данъци по тази наредба се събират заедно с лихвите по Закона за лихвите върху данъци,такси и други подобни държавни вземания.Принудителното събиране се извършва от публични изпълнители по реда на Данъчно-осигурителния процесуален кодекс или от съдебни изпълнители по реда на Гражданския процесуален кодекс.”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lang w:val="ru-RU"/>
        </w:rPr>
        <w:t>3</w:t>
      </w:r>
      <w:r>
        <w:rPr>
          <w:b/>
        </w:rPr>
        <w:t>.</w:t>
      </w:r>
      <w:r>
        <w:rPr/>
        <w:t>В чл.6 ал.4 се от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lang w:val="ru-RU"/>
        </w:rPr>
        <w:t>4</w:t>
      </w:r>
      <w:r>
        <w:rPr>
          <w:b/>
        </w:rPr>
        <w:t xml:space="preserve">. </w:t>
      </w:r>
      <w:r>
        <w:rPr/>
        <w:t>В чл.7 се правят следните допъл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/В ал.2 накрая се добавя”или съответната част от него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/Създава се ал.5:</w:t>
      </w:r>
    </w:p>
    <w:p>
      <w:pPr>
        <w:pStyle w:val="Normal"/>
        <w:jc w:val="both"/>
        <w:rPr/>
      </w:pPr>
      <w:r>
        <w:rPr/>
        <w:t xml:space="preserve">       „</w:t>
      </w:r>
      <w:r>
        <w:rPr>
          <w:lang w:val="ru-RU"/>
        </w:rPr>
        <w:t>(</w:t>
      </w:r>
      <w:r>
        <w:rPr/>
        <w:t>5</w:t>
      </w:r>
      <w:r>
        <w:rPr>
          <w:lang w:val="ru-RU"/>
        </w:rPr>
        <w:t>)</w:t>
      </w:r>
      <w:r>
        <w:rPr/>
        <w:t>За имот –държавна или общинска собственост,данъчно задължено е лицето,на което имотът е предоставен за управление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lang w:val="ru-RU"/>
        </w:rPr>
        <w:t>5</w:t>
      </w:r>
      <w:r>
        <w:rPr>
          <w:b/>
        </w:rPr>
        <w:t>.а/</w:t>
      </w:r>
      <w:r>
        <w:rPr/>
        <w:t>Чл.10,ал.1-СТАР ТЕКСТ:”</w:t>
      </w:r>
      <w:r>
        <w:rPr>
          <w:lang w:val="ru-RU"/>
        </w:rPr>
        <w:t xml:space="preserve"> Данъкът върху недвижимите имоти се плаща на четири равни вноски в следните срокове: от 1 февруари до 31 март, до 30 юни, до 30 септември и до 30 ноември на годината, за която е дължим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НОВ ТЕКСТ</w:t>
      </w:r>
      <w:r>
        <w:rPr/>
        <w:t>:”Данъкът върху недвижимите имоти се плаща на две равни вноски в следните срокове:от 1 март до 30 юни и до 30 октомври на годината,за която е дължим.”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180" w:right="144" w:hanging="0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lang w:val="bg-BG"/>
        </w:rPr>
        <w:t>б</w:t>
      </w:r>
      <w:r>
        <w:rPr>
          <w:lang w:val="ru-RU"/>
        </w:rPr>
        <w:t>/</w:t>
      </w:r>
      <w:r>
        <w:rPr>
          <w:lang w:val="bg-BG"/>
        </w:rPr>
        <w:t>Чл.10,</w:t>
      </w:r>
      <w:r>
        <w:rPr>
          <w:lang w:val="ru-RU"/>
        </w:rPr>
        <w:t>ал.2-СТАР ТЕКСТ:” На предплатилите в първия срок за цялата година се прави отстъпка от 5 на сто. ”</w:t>
      </w:r>
    </w:p>
    <w:p>
      <w:pPr>
        <w:pStyle w:val="Style14"/>
        <w:ind w:left="0" w:right="144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НОВ ТЕКСТ</w:t>
      </w:r>
      <w:r>
        <w:rPr/>
        <w:t>:”На предплатилите от 1 март до 30 април за цялата година се прави отстъпка 5 на сто.”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6.</w:t>
      </w:r>
      <w:r>
        <w:rPr/>
        <w:t>Чл.14-СТАР ТЕКСТ:” Годишният размер на данъкът върху недвижимите имоти е:</w:t>
      </w:r>
    </w:p>
    <w:p>
      <w:pPr>
        <w:pStyle w:val="Normal"/>
        <w:rPr/>
      </w:pPr>
      <w:r>
        <w:rPr/>
        <w:t xml:space="preserve">        </w:t>
      </w:r>
      <w:r>
        <w:rPr/>
        <w:t>1.за жилищни имоти на граждани и предприятия-1,25 на хиляда върху данъчната оценка на недвижимия имот</w:t>
      </w:r>
    </w:p>
    <w:p>
      <w:pPr>
        <w:pStyle w:val="Normal"/>
        <w:rPr/>
      </w:pPr>
      <w:r>
        <w:rPr/>
        <w:t xml:space="preserve">         </w:t>
      </w:r>
      <w:r>
        <w:rPr/>
        <w:t>2.за нежилищни имоти на граждани-1,25 на хиляда върху данъчната оценка на недвижимия имот</w:t>
      </w:r>
    </w:p>
    <w:p>
      <w:pPr>
        <w:pStyle w:val="Normal"/>
        <w:rPr/>
      </w:pPr>
      <w:r>
        <w:rPr/>
        <w:t xml:space="preserve">         </w:t>
      </w:r>
      <w:r>
        <w:rPr/>
        <w:t>3.за нежилищни имоти на предприятия-1,875 на хиляда върху данъчната оценка на недвижимия имот.”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НОВ ТЕКСТ</w:t>
      </w:r>
      <w:r>
        <w:rPr/>
        <w:t>:”Данъкът върху недвижимите имоти се определя в размер</w:t>
      </w:r>
    </w:p>
    <w:p>
      <w:pPr>
        <w:pStyle w:val="Normal"/>
        <w:rPr/>
      </w:pPr>
      <w:r>
        <w:rPr/>
        <w:t>на 1,25 на хиляда върху данъчната оценка на недвижимия имот.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7. </w:t>
      </w:r>
      <w:r>
        <w:rPr/>
        <w:t>Чл.19 се от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8.</w:t>
      </w:r>
      <w:r>
        <w:rPr/>
        <w:t>Чл.40,ал.12-СТАР ТЕКСТ:”Данъкът за моторни шейни е в размер на 50 лв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НОВ ТЕКСТ:</w:t>
      </w:r>
      <w:r>
        <w:rPr/>
        <w:t xml:space="preserve">”Данъкът за шейни и превозни средства от категория </w:t>
      </w:r>
      <w:r>
        <w:rPr>
          <w:lang w:val="en-US"/>
        </w:rPr>
        <w:t>L</w:t>
      </w:r>
      <w:r>
        <w:rPr/>
        <w:t>7е  по Закона за движението по пътищата е в размер на 50лв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9.</w:t>
      </w:r>
      <w:r>
        <w:rPr/>
        <w:t>Чл.45,ал.1-СТАР ТЕКСТ:”</w:t>
      </w:r>
      <w:r>
        <w:rPr>
          <w:lang w:val="en-US"/>
        </w:rPr>
        <w:t xml:space="preserve"> Данъкът се заплаща на две равни вноски в следните срокове: до 31 март и до 30 септември на годината, за която е дължим. На предплатилите за цялата година в първия срок се прави отстъпка от 5 на сто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НОВ ТЕКСТ:</w:t>
      </w:r>
      <w:r>
        <w:rPr/>
        <w:t xml:space="preserve"> :”Данъкът върху превозните средства се плаща на две равни вноски в следните срокове:от 1 март до 30 юни и до 30 октомври на годината, за която е дължим.На предплатилите от 1 март до 30 април за цялата година се прави отстъпка 5 на сто.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0.</w:t>
      </w:r>
      <w:r>
        <w:rPr/>
        <w:t>Чл.51,ал.1 т.2-СТАР ТЕКСТ:”</w:t>
      </w:r>
      <w:r>
        <w:rPr>
          <w:rFonts w:eastAsia="PMingLiU;新細明體"/>
          <w:color w:val="000000"/>
          <w:lang w:eastAsia="zh-TW"/>
        </w:rPr>
        <w:t xml:space="preserve"> физическите лица, включително едноличните търговци, които извършват с личен труд през цялата данъчна година повече от един вид патентна дейност от посочените в т. 1 - 36 на приложение № 4 към Глава втора, раздел V от Закона за местните данъци и такси, заплащат 50 на сто от определения патентен данък за съответната дейност;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НОВ ТЕКСТ:</w:t>
      </w:r>
      <w:r>
        <w:rPr/>
        <w:t xml:space="preserve"> „физическите лица,включително едноличните търговци,които извършват с личен труд през цялата данъчна година два или три вида патентна дейност от посочените в т.1 – 36 от приложение №4 към глава втора,раздел </w:t>
      </w:r>
      <w:r>
        <w:rPr>
          <w:lang w:val="en-US"/>
        </w:rPr>
        <w:t>V</w:t>
      </w:r>
      <w:r>
        <w:rPr/>
        <w:t xml:space="preserve">  от Закона за местните данъци и такси,заплащат патентния данък само за тази дейност,за която определеният данък е с най-висок размер;за извършване на повече от три дейности облекчението не се прилага;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1.</w:t>
      </w:r>
      <w:r>
        <w:rPr/>
        <w:t xml:space="preserve">В глава втора се създава раздел  </w:t>
      </w:r>
      <w:r>
        <w:rPr>
          <w:lang w:val="en-US"/>
        </w:rPr>
        <w:t>VI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              „</w:t>
      </w:r>
      <w:r>
        <w:rPr/>
        <w:t xml:space="preserve">Раздел </w:t>
      </w:r>
      <w:r>
        <w:rPr>
          <w:lang w:val="en-US"/>
        </w:rPr>
        <w:t>VI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Туристически  данъ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.56</w:t>
      </w:r>
      <w:r>
        <w:rPr>
          <w:lang w:val="ru-RU"/>
        </w:rPr>
        <w:t>(</w:t>
      </w:r>
      <w:r>
        <w:rPr/>
        <w:t>1</w:t>
      </w:r>
      <w:r>
        <w:rPr>
          <w:lang w:val="ru-RU"/>
        </w:rPr>
        <w:t xml:space="preserve">) </w:t>
      </w:r>
      <w:r>
        <w:rPr/>
        <w:t>С туристически данък се облагат нощувкит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ru-RU"/>
        </w:rPr>
        <w:t>(</w:t>
      </w:r>
      <w:r>
        <w:rPr/>
        <w:t>2</w:t>
      </w:r>
      <w:r>
        <w:rPr>
          <w:lang w:val="ru-RU"/>
        </w:rPr>
        <w:t>)</w:t>
      </w:r>
      <w:r>
        <w:rPr/>
        <w:t xml:space="preserve">Данъчно задължени лица са лицата,предлагащи нощувки.   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57</w:t>
      </w:r>
      <w:r>
        <w:rPr>
          <w:lang w:val="ru-RU"/>
        </w:rPr>
        <w:t>(</w:t>
      </w:r>
      <w:r>
        <w:rPr/>
        <w:t>1</w:t>
      </w:r>
      <w:r>
        <w:rPr>
          <w:lang w:val="ru-RU"/>
        </w:rPr>
        <w:t xml:space="preserve">) </w:t>
      </w:r>
      <w:r>
        <w:rPr/>
        <w:t>Размерът на дължимия туристически данък за средствата за подслон и</w:t>
      </w:r>
    </w:p>
    <w:p>
      <w:pPr>
        <w:pStyle w:val="Normal"/>
        <w:jc w:val="both"/>
        <w:rPr/>
      </w:pPr>
      <w:r>
        <w:rPr/>
        <w:t>местата за настаняване за всички населени места  в общината се определя,както след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категория 1 звезда-0,20 лв.за нощувка;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категория 2 звезди-0,20 лв.за нощув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категория 3 звезди-0,20 лв.за нощувк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категория 4 звезди-0,25 лв.за нощув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категория 5 звезди-0,30 лв.за нощувк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(2) </w:t>
      </w:r>
      <w:r>
        <w:rPr/>
        <w:t>Размерът на дължимия данък за календарния месец се определя,като броят на предоставените нощувки за месеца се умножи по размера на данъка по ал.1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>(</w:t>
      </w:r>
      <w:r>
        <w:rPr/>
        <w:t>3) Дължимият данък по ал.2 се внася от данъчно задължените лица до 15-о</w:t>
      </w:r>
    </w:p>
    <w:p>
      <w:pPr>
        <w:pStyle w:val="Normal"/>
        <w:jc w:val="both"/>
        <w:rPr/>
      </w:pPr>
      <w:r>
        <w:rPr/>
        <w:t>число на месеца,следващ месеца,през който са предоставени нощувките в приход на</w:t>
      </w:r>
    </w:p>
    <w:p>
      <w:pPr>
        <w:pStyle w:val="Normal"/>
        <w:jc w:val="both"/>
        <w:rPr/>
      </w:pPr>
      <w:r>
        <w:rPr/>
        <w:t xml:space="preserve">общинския бюджет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ru-RU"/>
        </w:rPr>
        <w:t xml:space="preserve">(4) </w:t>
      </w:r>
      <w:r>
        <w:rPr/>
        <w:t>Когато сборът на данъка по ал.2 за календарната година е по-малък от 30 на сто от данъка,определен при пълен капацитет за средството за подслон или мястото за настаняване,разликата се внася от данъчно задълженото лице в приход на общинския</w:t>
      </w:r>
    </w:p>
    <w:p>
      <w:pPr>
        <w:pStyle w:val="Normal"/>
        <w:jc w:val="both"/>
        <w:rPr/>
      </w:pPr>
      <w:r>
        <w:rPr/>
        <w:t>бюджет до 1 март на следващата календарна година,независимо дали обектът  се използв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(5) </w:t>
      </w:r>
      <w:r>
        <w:rPr/>
        <w:t>Разликата по ал.4 се определя по следната формула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Р </w:t>
      </w:r>
      <w:r>
        <w:rPr>
          <w:lang w:val="ru-RU"/>
        </w:rPr>
        <w:t>=</w:t>
      </w:r>
      <w:r>
        <w:rPr/>
        <w:t xml:space="preserve"> </w:t>
      </w:r>
      <w:r>
        <w:rPr>
          <w:lang w:val="ru-RU"/>
        </w:rPr>
        <w:t>(</w:t>
      </w:r>
      <w:r>
        <w:rPr/>
        <w:t>РДхПКхДх30/100</w:t>
      </w:r>
      <w:r>
        <w:rPr>
          <w:lang w:val="ru-RU"/>
        </w:rPr>
        <w:t>)</w:t>
      </w:r>
      <w:r>
        <w:rPr/>
        <w:t xml:space="preserve"> – ДД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ъдето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 е разликата за внасяне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Д  – размерът на данъка по ал.1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К – пълният капацитет на броя на леглата в средството за подслон или мястото за настаняване за календарната година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 – брой дни в годината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Д – сборът на дължимия данък по ал.2 за календарнат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л.58.Приходите от туристическия данък се разходват за мероприятия по </w:t>
      </w:r>
    </w:p>
    <w:p>
      <w:pPr>
        <w:pStyle w:val="Normal"/>
        <w:jc w:val="both"/>
        <w:rPr/>
      </w:pPr>
      <w:r>
        <w:rPr/>
        <w:t>чл.10,ал.2 от Закона за туризма.”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2</w:t>
      </w:r>
      <w:r>
        <w:rPr/>
        <w:t>. В т.21 от приложение №2 към чл.55 от на наредбата след думата „видеокасети” се добавя „или записи на електронен носител”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С ува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Т/ДТ                                                          Кмет на община Твърдица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К.Дойч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58:00Z</dcterms:created>
  <dc:creator>truhchev_d</dc:creator>
  <dc:description/>
  <cp:keywords/>
  <dc:language>en-US</dc:language>
  <cp:lastModifiedBy>Name</cp:lastModifiedBy>
  <cp:lastPrinted>2011-01-04T13:24:00Z</cp:lastPrinted>
  <dcterms:modified xsi:type="dcterms:W3CDTF">2011-01-10T14:01:00Z</dcterms:modified>
  <cp:revision>5</cp:revision>
  <dc:subject/>
  <dc:title>ОБЩИНСКА АДМИНИСТРАЦИЯ ТВЪРДИЦА,ОБЛАСТ СЛИВЕН</dc:title>
</cp:coreProperties>
</file>