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Н  А  Р  Е  Д  Б  А</w:t>
      </w:r>
    </w:p>
    <w:p>
      <w:pPr>
        <w:pStyle w:val="Normal"/>
        <w:ind w:left="-540" w:right="-694" w:hanging="0"/>
        <w:jc w:val="center"/>
        <w:rPr>
          <w:b/>
          <w:b/>
          <w:bCs/>
          <w:sz w:val="28"/>
          <w:szCs w:val="44"/>
          <w:lang w:val="bg-BG"/>
        </w:rPr>
      </w:pPr>
      <w:r>
        <w:rPr>
          <w:b/>
          <w:bCs/>
          <w:sz w:val="28"/>
          <w:szCs w:val="44"/>
          <w:lang w:val="bg-BG"/>
        </w:rPr>
      </w:r>
    </w:p>
    <w:p>
      <w:pPr>
        <w:pStyle w:val="Normal"/>
        <w:ind w:left="-540" w:right="-694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 ПРИДОБИВАНЕ, ПРИТЕЖАНИЕ И ОТГЛЕЖДАНЕ НА ЖИВОТНИ</w:t>
      </w:r>
    </w:p>
    <w:p>
      <w:pPr>
        <w:pStyle w:val="Normal"/>
        <w:ind w:left="-540" w:right="-694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НА ТЕРИТОРИЯТА НА ОБЩИНА ТВЪРДИЦА</w:t>
      </w:r>
    </w:p>
    <w:p>
      <w:pPr>
        <w:pStyle w:val="Normal"/>
        <w:ind w:left="-540" w:right="-694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-540" w:right="-694" w:hanging="0"/>
        <w:jc w:val="center"/>
        <w:rPr/>
      </w:pPr>
      <w:r>
        <w:rPr>
          <w:i/>
          <w:iCs/>
          <w:szCs w:val="32"/>
          <w:lang w:val="bg-BG"/>
        </w:rPr>
        <w:t>/Приета с решение № …./…..2010 г. на Общински съвет – Твърдица;</w:t>
      </w:r>
    </w:p>
    <w:p>
      <w:pPr>
        <w:pStyle w:val="Normal"/>
        <w:ind w:left="-540" w:right="-694" w:hanging="0"/>
        <w:jc w:val="center"/>
        <w:rPr>
          <w:i/>
          <w:i/>
          <w:iCs/>
          <w:szCs w:val="32"/>
          <w:lang w:val="bg-BG"/>
        </w:rPr>
      </w:pPr>
      <w:r>
        <w:rPr>
          <w:i/>
          <w:iCs/>
          <w:szCs w:val="32"/>
          <w:lang w:val="bg-BG"/>
        </w:rPr>
      </w:r>
    </w:p>
    <w:p>
      <w:pPr>
        <w:pStyle w:val="Normal"/>
        <w:ind w:left="180" w:right="-694" w:hanging="0"/>
        <w:jc w:val="both"/>
        <w:rPr>
          <w:b/>
          <w:b/>
          <w:bCs/>
          <w:sz w:val="32"/>
          <w:szCs w:val="36"/>
          <w:lang w:val="bg-BG"/>
        </w:rPr>
      </w:pPr>
      <w:r>
        <w:rPr>
          <w:b/>
          <w:bCs/>
          <w:sz w:val="32"/>
          <w:szCs w:val="36"/>
          <w:lang w:val="bg-BG"/>
        </w:rPr>
        <w:t>ГЛАВА ПЪРВА</w:t>
      </w:r>
    </w:p>
    <w:p>
      <w:pPr>
        <w:pStyle w:val="Heading2"/>
        <w:ind w:left="180" w:right="-694" w:hanging="0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Чл.1.Настоящата наредба регламентира реда и условията  на придобиване, притежаване, отглеждане и развъждане на животни на територията на  община Твърдица.</w:t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Чл.2.Според  притежанието и начина на отглеждане, животните се квалифицират като: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Регистрирани - собственост на физически и юридически лица, организации, учреждения и други, записани в регистрите на общината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Нерегистрирани – собственост на обитателя на жилището или  организацията в която домуват, но не са регистрирани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Безстопанствени - родени като такива, загубени или изоставени  от своите собственици.</w:t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Чл.3. Собствениците на животни са отговорни за нанесените от тях вреди.</w:t>
      </w:r>
    </w:p>
    <w:p>
      <w:pPr>
        <w:pStyle w:val="Normal"/>
        <w:ind w:left="-540" w:right="-694" w:firstLine="709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3"/>
        <w:ind w:left="-540" w:right="-694" w:firstLine="709"/>
        <w:rPr>
          <w:lang w:val="bg-BG"/>
        </w:rPr>
      </w:pPr>
      <w:r>
        <w:rPr>
          <w:lang w:val="bg-BG"/>
        </w:rPr>
        <w:t>ГЛАВА ВТОРА</w:t>
      </w:r>
    </w:p>
    <w:p>
      <w:pPr>
        <w:pStyle w:val="Normal"/>
        <w:ind w:left="-540" w:right="-694" w:firstLine="709"/>
        <w:jc w:val="both"/>
        <w:rPr>
          <w:sz w:val="36"/>
          <w:szCs w:val="36"/>
          <w:lang w:val="bg-BG"/>
        </w:rPr>
      </w:pPr>
      <w:r>
        <w:rPr>
          <w:b/>
          <w:bCs/>
          <w:sz w:val="32"/>
          <w:szCs w:val="36"/>
          <w:lang w:val="bg-BG"/>
        </w:rPr>
        <w:t>Регистриране и таксуване на домашни кучета и животни</w:t>
      </w:r>
    </w:p>
    <w:p>
      <w:pPr>
        <w:pStyle w:val="Normal"/>
        <w:ind w:left="-540" w:right="-694" w:firstLine="709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 xml:space="preserve">Чл. 4. /1/ Собствениците на домашни кучета и животни са длъжни да ги регистрират по ред и начин, регламентирани в Закона за ветеринарно-медицинската дейност. </w:t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/2/ Граждани и фирми, които желаят да отглеждат кучета за охрана, за развъждане, да регистрират пансиони, хотели или училища за кучета, с брой животни, по голям от разрешените, подават молба в Общината. Към молбата се прилага документ, удостоверяващ завършен курс за отглеждане и обучение  на кучета. Комисия, назначена от кмета на общината, с представители от РВМС, РИОКОЗ и РИОСВ разглежда  молбите и дава становище за издаване на разрешение, валидно за територията на Община Твърдиц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5./1/ Регистрацията на кучетата е двустепенна – ветеринарно-медицинска и административн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Собствениците на кучета, навършили 6-седмична възраст, ги представят на ветеринарен лекар, който упражнява ветеринарно-медицинска практика, за издаване на паспорт по образец, ваксинация и обезпаразитяване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При навършване на 4-месечна възраст или в 7-дневен срок от придобиване на куче над тази възраст, собственикът регистрира кучето при ветеринарен лекар, като представя документ за платена такса по чл.6, ал.1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При регистрацията на кучето ветеринарният лекар поставя татуировка или микрочип, които съдържат идентификационен код по Единния класификатор на административно-териториалните и териториалните единици на населеното място и индивидуален номер на животното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5/ Ветеринарният лекар изпраща ежемесечно данните от ветеринарно-медицинския паспорт на всяко регистрирано куче в РВМС и в общинат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6/ Собствениците на кучета заплащат стойността на ветеринарно-медицинския паспорт и на манипулацията поставяне на татуировката или микрочип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7/ Административната регистрация се извършва в тримесечен срок от датата на придобиване на куче от кметовете или упълномощени от тях лица по населени места. За същата се представят следните документи:</w:t>
      </w:r>
    </w:p>
    <w:p>
      <w:pPr>
        <w:pStyle w:val="Normal"/>
        <w:numPr>
          <w:ilvl w:val="0"/>
          <w:numId w:val="4"/>
        </w:numPr>
        <w:ind w:left="529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 за придобиване на куче;</w:t>
      </w:r>
    </w:p>
    <w:p>
      <w:pPr>
        <w:pStyle w:val="Normal"/>
        <w:numPr>
          <w:ilvl w:val="0"/>
          <w:numId w:val="4"/>
        </w:numPr>
        <w:ind w:left="529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 за извършена ветеринарномедицинска регистрация – паспорт;</w:t>
      </w:r>
    </w:p>
    <w:p>
      <w:pPr>
        <w:pStyle w:val="Normal"/>
        <w:numPr>
          <w:ilvl w:val="0"/>
          <w:numId w:val="4"/>
        </w:numPr>
        <w:ind w:left="529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витанция за платена такса за регистрация;</w:t>
      </w:r>
    </w:p>
    <w:p>
      <w:pPr>
        <w:pStyle w:val="Normal"/>
        <w:numPr>
          <w:ilvl w:val="0"/>
          <w:numId w:val="4"/>
        </w:numPr>
        <w:ind w:left="529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ация от собственика за целта на ползване на кучетата /само за фирми, дружества и организации/ по чл.4, ал.2 от Наредбата;</w:t>
      </w:r>
    </w:p>
    <w:p>
      <w:pPr>
        <w:pStyle w:val="Normal"/>
        <w:ind w:left="169" w:right="-69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8/ Регистрацията включва:</w:t>
      </w:r>
    </w:p>
    <w:p>
      <w:pPr>
        <w:pStyle w:val="Normal"/>
        <w:numPr>
          <w:ilvl w:val="0"/>
          <w:numId w:val="2"/>
        </w:numPr>
        <w:ind w:left="529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ни на собственика;</w:t>
      </w:r>
    </w:p>
    <w:p>
      <w:pPr>
        <w:pStyle w:val="Normal"/>
        <w:numPr>
          <w:ilvl w:val="0"/>
          <w:numId w:val="2"/>
        </w:numPr>
        <w:ind w:left="529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ни на кучето;</w:t>
      </w:r>
    </w:p>
    <w:p>
      <w:pPr>
        <w:pStyle w:val="Normal"/>
        <w:numPr>
          <w:ilvl w:val="0"/>
          <w:numId w:val="2"/>
        </w:numPr>
        <w:ind w:left="529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назначение;</w:t>
      </w:r>
    </w:p>
    <w:p>
      <w:pPr>
        <w:pStyle w:val="Normal"/>
        <w:numPr>
          <w:ilvl w:val="0"/>
          <w:numId w:val="2"/>
        </w:numPr>
        <w:ind w:left="529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отглеждане.</w:t>
      </w:r>
    </w:p>
    <w:p>
      <w:pPr>
        <w:pStyle w:val="Normal"/>
        <w:ind w:left="-540" w:right="-694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9/ При регистрация, собственика получава идентификационен медальон, който поставя на нашийника.</w:t>
      </w:r>
    </w:p>
    <w:p>
      <w:pPr>
        <w:pStyle w:val="Normal"/>
        <w:ind w:left="-540" w:right="-694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10/ Собственикът заплаща стойността на медальона и определената такса.</w:t>
      </w:r>
    </w:p>
    <w:p>
      <w:pPr>
        <w:pStyle w:val="Normal"/>
        <w:ind w:left="-540" w:right="-694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11/ За регистрирани се смятат кучетата, които имат паспорт и идентификационен медальон.</w:t>
      </w:r>
    </w:p>
    <w:p>
      <w:pPr>
        <w:pStyle w:val="Normal"/>
        <w:ind w:left="-540" w:right="-694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12/ Всички постъпили промени /продажба, смърт и смяна на адреса на отглеждане/ се обявяват в едномесечен срок в РВМС и Общината.</w:t>
      </w:r>
    </w:p>
    <w:p>
      <w:pPr>
        <w:pStyle w:val="Normal"/>
        <w:ind w:left="-540" w:right="-694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6 /1/ За притежание на куче ежегодно се заплаща такса по Закона за местните данъци и такси.</w:t>
      </w:r>
    </w:p>
    <w:p>
      <w:pPr>
        <w:pStyle w:val="Normal"/>
        <w:ind w:left="-540" w:right="-694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Освобождават се от такса собствениците на: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чета за инвалиди;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ебни кучета в организациите на бюджетна издръжка;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чета, ползвани за опитни цели;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чета, използвани от Българския червен кръст;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стрирани кучета;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овни кучета.</w:t>
      </w:r>
    </w:p>
    <w:p>
      <w:pPr>
        <w:pStyle w:val="Normal"/>
        <w:ind w:left="-540" w:right="-694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една дванадесета от годишния размер за всеки месец до края на годината, включително за месеца на придобиване.</w:t>
      </w:r>
    </w:p>
    <w:p>
      <w:pPr>
        <w:pStyle w:val="Normal"/>
        <w:ind w:left="-540" w:right="-694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Приходите от събраните такси постъпват в общинския бюджет и се използват за мероприятия, свързани с намаляване броя на безстопанствените кучета.</w:t>
      </w:r>
    </w:p>
    <w:p>
      <w:pPr>
        <w:pStyle w:val="Normal"/>
        <w:ind w:left="-540" w:right="-694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694" w:firstLine="709"/>
        <w:jc w:val="both"/>
        <w:rPr/>
      </w:pPr>
      <w:r>
        <w:rPr>
          <w:b/>
          <w:bCs/>
          <w:sz w:val="32"/>
          <w:szCs w:val="28"/>
          <w:lang w:val="bg-BG"/>
        </w:rPr>
        <w:t>ГЛАВА ТРЕТА. Ред и начин на отглежда</w:t>
      </w:r>
      <w:r>
        <w:rPr>
          <w:b/>
          <w:bCs/>
          <w:sz w:val="32"/>
          <w:szCs w:val="32"/>
          <w:lang w:val="bg-BG"/>
        </w:rPr>
        <w:t>не</w:t>
      </w:r>
    </w:p>
    <w:p>
      <w:pPr>
        <w:pStyle w:val="Normal"/>
        <w:ind w:left="-540" w:right="-694" w:firstLine="709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Чл.7. Собствениците са длъжни да се отнасят към животните с грижата на добри стопани, да ги регистрират, да се грижат за здравето им, да спазват правилата за защита и хуманно отношение към животните, предвидени в Глава VІІ от ЗВМД.</w:t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Чл.8 /1/ Разходката на домашни кучета и животни в населените места се извършва с нашийник и повод, а на агресивните с намордник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Кучетата използвани за служебни цели, се придвижват съгласно изискванията на извършваната дейност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9.При замърсяване на улици, тротоари и алеи, и други открити площи собственикът е длъжен да почисти замърсеното място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0. Забранява се: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1. допускането на кучета  в магазини и обществени сгради; 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 превозване на кучета в обществен транспорт, с изключение на следните случаи: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а/ когато кучето придружава незрящи граждани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б/ когато за пренасянето на кучето се използва специално средство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3. преминаването и престоя на кучета на детски площадки, градини, ясли и училищни дворове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 допускането на свободно движещи се кучета на обществени места без придружител, ако в обекта не е разпоредено друго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 оглеждането на кучета в избени, тавански помещения и тераси на не еднофамилни жилищни сгради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6. отглеждането на кучета в нееднофамилни жилища, без съгласието на живеещите в сградата в режим на етажна собственост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1./1/Кметът на Общината и кметовете на населените места със заповед определят разрешените места за свободно пускане на кучета и ги обозначават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Собствениците на кучета могат да ги пускат свободно  да  се движат извън  чертите на населеното място, на определените по ал.1 места, в личната си собственост и при служебна нужда, като осъществяват необходимия надзор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2. При подадени сигнали за агресивно поведение на куче, в степен застрашаващи живота и здравето на хора и животни и събиране на достатъчно доказателства от комисия, назначена със заповед на кмета на общината, кучето подлежи на залавяне, наблюдение и контрол от упълномощени длъжностни лица със съдействието на РВМС, съгласно  Наредба № 23 за профилактика и борба с болестта бяс по животните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left="-540" w:right="-694" w:firstLine="709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Глава четвърта.</w:t>
        <w:br/>
        <w:t>ЖИВОТНИ-КОМПАНЬОНИ</w:t>
      </w:r>
    </w:p>
    <w:p>
      <w:pPr>
        <w:pStyle w:val="Normal"/>
        <w:ind w:left="-540" w:right="-694" w:firstLine="540"/>
        <w:jc w:val="both"/>
        <w:rPr/>
      </w:pPr>
      <w:bookmarkStart w:id="0" w:name="2681219"/>
      <w:bookmarkEnd w:id="0"/>
      <w:r>
        <w:rPr>
          <w:rStyle w:val="StrongEmphasis"/>
          <w:b w:val="false"/>
          <w:color w:val="000000"/>
          <w:sz w:val="28"/>
          <w:szCs w:val="28"/>
          <w:lang w:val="bg-BG"/>
        </w:rPr>
        <w:t>Чл. 13.</w:t>
      </w:r>
      <w:r>
        <w:rPr>
          <w:sz w:val="28"/>
          <w:szCs w:val="28"/>
          <w:lang w:val="bg-BG"/>
        </w:rPr>
        <w:t xml:space="preserve"> Собствениците на животни-компаньони ги отглеждат при спазване изискванията за защита на животните по този закон и по Закона за ветеринарномедицинската дейност.</w:t>
      </w:r>
      <w:r>
        <w:rPr>
          <w:lang w:val="bg-BG"/>
        </w:rPr>
        <w:t xml:space="preserve">  </w:t>
      </w:r>
    </w:p>
    <w:p>
      <w:pPr>
        <w:pStyle w:val="Normal"/>
        <w:ind w:left="-540" w:right="-694" w:firstLine="540"/>
        <w:jc w:val="both"/>
        <w:rPr/>
      </w:pPr>
      <w:bookmarkStart w:id="1" w:name="2681220"/>
      <w:bookmarkEnd w:id="1"/>
      <w:r>
        <w:rPr>
          <w:rStyle w:val="StrongEmphasis"/>
          <w:b w:val="false"/>
          <w:color w:val="000000"/>
          <w:sz w:val="28"/>
          <w:szCs w:val="28"/>
          <w:lang w:val="bg-BG"/>
        </w:rPr>
        <w:t>Чл. 14.</w:t>
      </w:r>
      <w:r>
        <w:rPr>
          <w:color w:val="000000"/>
          <w:sz w:val="28"/>
          <w:szCs w:val="28"/>
          <w:lang w:val="bg-BG"/>
        </w:rPr>
        <w:t xml:space="preserve"> (1) Не могат да се отглеждат кучета и котки в жилища в сграда - етажна собственост, на площ по-малка от: 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куче: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малки породи до 10 кг - 6 кв. м;</w:t>
      </w:r>
    </w:p>
    <w:p>
      <w:pPr>
        <w:pStyle w:val="NormalWeb"/>
        <w:ind w:left="-540" w:right="-694" w:hanging="0"/>
        <w:jc w:val="both"/>
        <w:rPr/>
      </w:pPr>
      <w:r>
        <w:rPr>
          <w:color w:val="000000"/>
          <w:sz w:val="28"/>
          <w:szCs w:val="28"/>
        </w:rPr>
        <w:t>б) за средни породи до 25 кг - минимум 8 кв. м;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големи породи над 25 кг - минимум 10 кв. м;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котка - минимум 6 кв. м.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Площта се изчислява като обща с хората, живеещи в жилището.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3) На кучета, които се отглеждат на открито, се осигурява подслон или къщичка, които ги защитават от неблагоприятни атмосферни условия. </w:t>
      </w:r>
    </w:p>
    <w:p>
      <w:pPr>
        <w:pStyle w:val="NormalWeb"/>
        <w:ind w:left="-540" w:right="-694" w:hanging="0"/>
        <w:jc w:val="both"/>
        <w:rPr/>
      </w:pPr>
      <w:r>
        <w:rPr/>
        <w:t>(</w:t>
      </w:r>
      <w:r>
        <w:rPr>
          <w:sz w:val="28"/>
          <w:szCs w:val="28"/>
        </w:rPr>
        <w:t>4) На кучета, които се отглеждат предимно вързани, се осигурява 5 метра тел (въже) за свободно движение, както и ежедневна разходка</w:t>
      </w:r>
      <w:r>
        <w:rPr/>
        <w:t>.</w:t>
      </w:r>
      <w:bookmarkStart w:id="2" w:name="2681221"/>
      <w:bookmarkEnd w:id="2"/>
    </w:p>
    <w:p>
      <w:pPr>
        <w:pStyle w:val="Normal"/>
        <w:ind w:left="-540" w:right="-694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bg-BG"/>
        </w:rPr>
        <w:t>Чл. 15.</w:t>
      </w:r>
      <w:r>
        <w:rPr>
          <w:color w:val="000000"/>
          <w:sz w:val="28"/>
          <w:szCs w:val="28"/>
          <w:lang w:val="bg-BG"/>
        </w:rPr>
        <w:t xml:space="preserve"> (1) Собственикът на животно-компаньон взема мерки да не допуска животното само да напуска мястото на отглеждане, да навлиза в чужда собственост или на обществени места. 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Собственикът е длъжен да предотврати всяка проява на необоснована агресия на кучето, проявена на обществени места и при ситуации, застрашаващи живота или здравето на хора и животни.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Собствениците на кучета са длъжни да не нарушават спокойствието и хигиенните условия на членовете на етажната собственост.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Изключение по ал. 1 се допуска за кучета - пазачи на стада, ловни, следотърсачи, планински спасители и водачи на инвалиди, по ред, определен от Националната ветеринарномедицинска служба.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5) Собственикът на куче, който го отглежда с цел развъждане, се регистрира по чл. 137 от Закона за ветеринарномедицинската дейност и заплаща в общината такса. 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) Таксата по ал. 5 не се заплаща от развъдчици и членове на киноложки клубове, членове на Българската републиканска федерация по кинология или на други български или международни киноложки федерации, които извършват развъдна дейност на чистопородни кучета. </w:t>
      </w:r>
    </w:p>
    <w:p>
      <w:pPr>
        <w:pStyle w:val="Normal"/>
        <w:ind w:left="-540" w:right="-694" w:firstLine="540"/>
        <w:jc w:val="both"/>
        <w:rPr/>
      </w:pPr>
      <w:bookmarkStart w:id="3" w:name="2681222"/>
      <w:bookmarkEnd w:id="3"/>
      <w:r>
        <w:rPr>
          <w:rStyle w:val="StrongEmphasis"/>
          <w:b w:val="false"/>
          <w:color w:val="000000"/>
          <w:sz w:val="28"/>
          <w:szCs w:val="28"/>
          <w:lang w:val="bg-BG"/>
        </w:rPr>
        <w:t>Чл. 16.</w:t>
      </w:r>
      <w:r>
        <w:rPr>
          <w:color w:val="000000"/>
          <w:sz w:val="28"/>
          <w:szCs w:val="28"/>
          <w:lang w:val="bg-BG"/>
        </w:rPr>
        <w:t xml:space="preserve"> (1) Собствениците на животни-компаньони осигуряват стерилизацията им, освен ако в случай на възпроизводство са в състояние да отглеждат новородените животни или да ги предоставят на нови собственици. </w:t>
      </w:r>
    </w:p>
    <w:p>
      <w:pPr>
        <w:pStyle w:val="NormalWeb"/>
        <w:ind w:left="-540" w:right="-694" w:hanging="0"/>
        <w:jc w:val="both"/>
        <w:rPr/>
      </w:pPr>
      <w:r>
        <w:rPr>
          <w:sz w:val="28"/>
          <w:szCs w:val="28"/>
        </w:rPr>
        <w:t>(2) Собствениците на кастрирани кучета не заплащат таксата по чл. 35, ал. 5 и таксата по чл. 175, ал. 1 от Закона за ветеринарномедицинската дейност</w:t>
      </w:r>
      <w:r>
        <w:rPr/>
        <w:t>.</w:t>
      </w:r>
      <w:bookmarkStart w:id="4" w:name="2681223"/>
      <w:bookmarkEnd w:id="4"/>
      <w:r>
        <w:rPr/>
        <w:t xml:space="preserve"> </w:t>
      </w:r>
    </w:p>
    <w:p>
      <w:pPr>
        <w:pStyle w:val="Normal"/>
        <w:ind w:left="-540" w:right="-694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bg-BG"/>
        </w:rPr>
        <w:t>Чл. 17.</w:t>
      </w:r>
      <w:r>
        <w:rPr>
          <w:color w:val="000000"/>
          <w:sz w:val="28"/>
          <w:szCs w:val="28"/>
          <w:lang w:val="bg-BG"/>
        </w:rPr>
        <w:t xml:space="preserve"> (1) Регистрацията на кучета се извършва по реда на чл. 174 от Закона за ветеринарномедицинската дейност. 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) В базата данни се въвеждат: 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 на страната на произход на кучето;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ме, пол, цвят и порода;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та и място (адрес) на раждане на кучето;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рес, име на собственика;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ни на ветеринарния лекар, поставил чипа;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тата на поставяне на чипа или татуировката;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звършени ветеринарномедицински манипулации;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страция на кучето.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Данните по ал. 2 се въвеждат от ветеринарния лекар, поставил чипа или татуировката.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В 7-дневен срок от промяната на адреса, на собствеността или при смърт на кучето собственикът уведомява съответната регионална ветеринарномедицинска служба.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 Когато чипът или татуировката е поставен от ветеринарен лекар, който няма достъп до базата данни, той попълва данните на хартиен носител и ги предава в регионалната ветеринарномедицинска служба, на чиято територия практикува. </w:t>
      </w:r>
    </w:p>
    <w:p>
      <w:pPr>
        <w:pStyle w:val="Normal"/>
        <w:ind w:left="-540" w:right="-694" w:firstLine="709"/>
        <w:jc w:val="both"/>
        <w:rPr/>
      </w:pPr>
      <w:bookmarkStart w:id="5" w:name="2681224"/>
      <w:bookmarkEnd w:id="5"/>
      <w:r>
        <w:rPr>
          <w:rStyle w:val="StrongEmphasis"/>
          <w:b w:val="false"/>
          <w:color w:val="000000"/>
          <w:sz w:val="28"/>
          <w:szCs w:val="28"/>
          <w:lang w:val="bg-BG"/>
        </w:rPr>
        <w:t>Чл. 18.</w:t>
      </w:r>
      <w:r>
        <w:rPr>
          <w:color w:val="000000"/>
          <w:sz w:val="28"/>
          <w:szCs w:val="28"/>
          <w:lang w:val="bg-BG"/>
        </w:rPr>
        <w:t xml:space="preserve"> Националната ветеринарномедицинска служба създава и поддържа национална електронна база данни за регистрираните кучета. </w:t>
      </w:r>
    </w:p>
    <w:p>
      <w:pPr>
        <w:pStyle w:val="NormalWeb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bookmarkStart w:id="6" w:name="2681225"/>
      <w:bookmarkEnd w:id="6"/>
      <w:r>
        <w:rPr>
          <w:rStyle w:val="StrongEmphasis"/>
          <w:b w:val="false"/>
          <w:color w:val="000000"/>
          <w:sz w:val="28"/>
          <w:szCs w:val="28"/>
          <w:lang w:val="bg-BG"/>
        </w:rPr>
        <w:t>Чл. 19.</w:t>
      </w:r>
      <w:r>
        <w:rPr>
          <w:sz w:val="28"/>
          <w:szCs w:val="28"/>
          <w:lang w:val="bg-BG"/>
        </w:rPr>
        <w:t xml:space="preserve"> Не се заплаща такса по чл. 175, ал. 1 от Закона за ветеринарномедицинската дейност за куче с поставен микрочип за първата година от неговото регистриране. 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left="-540" w:right="-694" w:firstLine="709"/>
        <w:rPr>
          <w:szCs w:val="28"/>
          <w:lang w:val="bg-BG"/>
        </w:rPr>
      </w:pPr>
      <w:r>
        <w:rPr>
          <w:szCs w:val="28"/>
          <w:lang w:val="bg-BG"/>
        </w:rPr>
        <w:t>ГЛАВА ПЕТА</w:t>
      </w:r>
    </w:p>
    <w:p>
      <w:pPr>
        <w:pStyle w:val="Normal"/>
        <w:ind w:left="-540" w:right="-694" w:firstLine="709"/>
        <w:jc w:val="both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>Безстопанствени кучета</w:t>
      </w:r>
    </w:p>
    <w:p>
      <w:pPr>
        <w:pStyle w:val="Normal"/>
        <w:ind w:left="-540" w:right="-694" w:firstLine="709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Чл.20./1/ Кметът на Община Твърдица и кметовете на населени места упражняват контрол по появата на безстопанствени кучет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Безстопанствените кучета, подлежат на залавяне от упълномощени от кмета лиц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Уловените кучета се транспортират до ”Общински център за изолация и профилактика на безстопанствени кучета” /ОЦИПБК/, където за тях се полагат ветеринарно медицински грижи - обезпаразитяване, ваксиниране, кастриране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В двуседмичен срок  непотърсените, неизлечимо болни и агресивни кучета подлежат на евтаназия при условията на чл.179, чл.180 и чл.181 от  ЗВМД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5/ Потърсените преди този срок кучета подлежат на пренасочване с двустраннно  подписан протокол от управителя на изолатора и новия собственик, след предоставяне на ветеринарно медицински паспорт и регистрация по чл. 4, ал.1 и чл.5  от настоящата Наредб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6/ ОЦИПБК се организира и функционира по утвърден от кмета устройствен правилник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7/ Забранява се пренасочване на кучета от ОЦИПБК без протокол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left="-540" w:right="-694" w:firstLine="709"/>
        <w:jc w:val="center"/>
        <w:rPr/>
      </w:pPr>
      <w:r>
        <w:rPr>
          <w:lang w:val="bg-BG"/>
        </w:rPr>
        <w:t>ГЛАВА ШЕСТА.</w:t>
        <w:br/>
        <w:t>ЗАЩИТА И ХУМАННО ОТНОШЕНИЕ КЪМ ЖИВОТНИТЕ</w:t>
      </w:r>
    </w:p>
    <w:p>
      <w:pPr>
        <w:pStyle w:val="Heading4"/>
        <w:ind w:left="-540" w:right="-694" w:hanging="0"/>
        <w:jc w:val="center"/>
        <w:rPr/>
      </w:pPr>
      <w:bookmarkStart w:id="7" w:name="x17"/>
      <w:bookmarkEnd w:id="7"/>
      <w:r>
        <w:rPr>
          <w:lang w:val="bg-BG"/>
        </w:rPr>
        <w:t>Раздел І.</w:t>
        <w:br/>
        <w:t>Изисквания за защита и хуманно отношение към животните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21.</w:t>
      </w:r>
      <w:r>
        <w:rPr>
          <w:sz w:val="28"/>
          <w:szCs w:val="28"/>
        </w:rPr>
        <w:t xml:space="preserve"> (1) Животните се отглеждат и използват по начин, който съответства на тяхното развитие и предназначение и е съобразен с физиологичните им нужди и етологични особености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Манипулации или хирургически интервенции, които причиняват или могат да причинят значителни болки на животните, се извършват с прилагане на упойка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Минималните изисквания за защита и хуманно отношение при отглеждане, използване, продажба, клане и умъртвяване на различни видове животни се уреждат с наредби на министъра на земеделието и горите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22.</w:t>
      </w:r>
      <w:r>
        <w:rPr>
          <w:sz w:val="28"/>
          <w:szCs w:val="28"/>
        </w:rPr>
        <w:t xml:space="preserve"> (1) Собствениците и гледачите на животни, както и управителите на животновъдни обекти са длъжни да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е грижат за животните и да не ги изоставят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игуряват на всяко животно в зависимост от вида, възрастта и породата му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ясто за обитаване и условия, съобразени с нуждите му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то пространство и свобода на движени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статъчно количество храна и вод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вободен достъп до местата за хранене и поен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дходящ микроклимат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е) редовно профилактично ветеринарномедицинско обслужване и незабавно лечение при заболяване или нараняван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ж) подходящи съдове за хранене и поене, поставени по начин, който не позволява замърсяването им и намалява до минимум агресивната конкуренция между животнит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приемат всички мерки за предотвратяване на бягството на животните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Гледачите на животни проверяват най-малко един път дневно състоянието им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23.</w:t>
      </w:r>
      <w:r>
        <w:rPr>
          <w:sz w:val="28"/>
          <w:szCs w:val="28"/>
        </w:rPr>
        <w:t xml:space="preserve"> Забранява се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чиняването на страх, нараняване, болка, страдание, стрес или смърт на животни, освен в случаите, посочени в чл. 159, ал. 3, чл. 160, ал. 2 и чл. 179, ал. 3, или при самозащит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ползването на животни за боеве или представления, водещи до болка, наранявания, увреждания или смърт на животнот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ъскването на животни едно срещу друг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дресурата на животни по начин, който им причинява болка или страдани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лагането на животни на натоварвания, които не са съобразени с анатомичните и физиологичните им възможност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6. връзването на животни по начин, който им причинява болка, страдание или нараняван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глеждането на животни при постоянна тъмнина или постоянно вързан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хождането по улиците на диви животни с цел представления или търговия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9. извършването на ветеринарномедицински манипулации и прилагането на ВМП от лица без необходимата квалификация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лагането на упойващи вещества или вещества, които увреждат здравето на животните, с изключение на случаите, които са медицински оправдани, или на манипулации в рамките на разрешен опит;</w:t>
      </w:r>
    </w:p>
    <w:p>
      <w:pPr>
        <w:pStyle w:val="NormalWeb"/>
        <w:ind w:left="-540" w:right="-694" w:hanging="0"/>
        <w:jc w:val="both"/>
        <w:rPr/>
      </w:pPr>
      <w:r>
        <w:rPr>
          <w:sz w:val="28"/>
          <w:szCs w:val="28"/>
        </w:rPr>
        <w:t>11. употребата на стимулиращи средства за животни с цел повишаване на спортните резултат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2. естественото или изкуственото осеменяване, което води до или създава опасност за увреждане здравето на животнит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месата в процеса на раждане чрез прилагане на манипулации, които са несъвместими с ветеринарномедицинската наука и практик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4. храненето на животни с храни, които съдържат вредни субстанции, или храни, неподходящи за вида, възрастта и здравословното им състояни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астаняването на едно и също място на несъвместими видове животни или на животни от един вид, когато това може да породи агресивност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6. ампутацията на опашката на едри преживни и еднокопитни животн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7. извършването на следните манипулации без упойка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путация на опашката на агнета, ярета, прасета, телета и кучета над 7-дневна възраст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страняване на допълнителните пръсти на кучета над 8-дневна възраст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зроговяване на телета под 8-седмична възраст при каутеризация или екстирпация по оперативен начин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езроговяване на телета над 8-седмична възраст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стриране на прасета над двуседмична възраст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астриране на телета над 4-седмична възраст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ж) кастриране на агнета и зайци над 8-седмична възраст.</w:t>
      </w:r>
    </w:p>
    <w:p>
      <w:pPr>
        <w:pStyle w:val="Heading4"/>
        <w:ind w:left="-540" w:right="-694" w:hanging="0"/>
        <w:jc w:val="center"/>
        <w:rPr/>
      </w:pPr>
      <w:bookmarkStart w:id="8" w:name="x19"/>
      <w:bookmarkStart w:id="9" w:name="x18"/>
      <w:bookmarkEnd w:id="8"/>
      <w:bookmarkEnd w:id="9"/>
      <w:r>
        <w:rPr>
          <w:lang w:val="bg-BG"/>
        </w:rPr>
        <w:t>Раздел ІІ.</w:t>
        <w:br/>
        <w:t>Клане и умъртвяване на животни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24.</w:t>
      </w:r>
      <w:r>
        <w:rPr>
          <w:sz w:val="28"/>
          <w:szCs w:val="28"/>
        </w:rPr>
        <w:t xml:space="preserve"> (1) Клането на животни се извършва по най-бързия начин, след зашеметяване, което осигурява пълна загуба на съзнание и чувствителност за целия период на обезкръвяване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Забранява се разчленяването и извършването на манипулации с трупа на животното преди пълното му обезкръвяване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Допуска се клане на селскостопански животни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ито се отглеждат за добив на месо и суровин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ито са лекувани от незаразни болести, но лечението е безрезултатно или е стопански неизгодн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 ликвидиране на заразни болест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 религиозни ритуали на регистрирани вероизповедания.</w:t>
      </w:r>
    </w:p>
    <w:p>
      <w:pPr>
        <w:pStyle w:val="NormalWeb"/>
        <w:ind w:left="-540" w:right="-694" w:hanging="0"/>
        <w:jc w:val="both"/>
        <w:rPr/>
      </w:pPr>
      <w:r>
        <w:rPr>
          <w:bCs/>
          <w:sz w:val="28"/>
          <w:szCs w:val="28"/>
        </w:rPr>
        <w:t>Чл. 25.</w:t>
      </w:r>
      <w:r>
        <w:rPr>
          <w:sz w:val="28"/>
          <w:szCs w:val="28"/>
        </w:rPr>
        <w:t xml:space="preserve"> (1) Умъртвяването на животни се извършва по начин, който не допуска причиняване на излишна болка и страдание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Умъртвяването на животни се допуска при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квидиране на заразни болест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ратизация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адение на хора от животно и самозащит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ктикуване на лов по реда на Закона за лова и опазване на дивеча и на риболов по Закона за рибарството и аквакултурите.</w:t>
      </w:r>
    </w:p>
    <w:p>
      <w:pPr>
        <w:pStyle w:val="Heading4"/>
        <w:ind w:left="-540" w:right="-694" w:hanging="0"/>
        <w:jc w:val="center"/>
        <w:rPr/>
      </w:pPr>
      <w:r>
        <w:rPr>
          <w:lang w:val="bg-BG"/>
        </w:rPr>
        <w:t>Раздел ІІІ.</w:t>
        <w:br/>
        <w:t>Транспортиране на животни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26.</w:t>
      </w:r>
      <w:r>
        <w:rPr>
          <w:sz w:val="28"/>
          <w:szCs w:val="28"/>
        </w:rPr>
        <w:t xml:space="preserve"> (1) Животните се транспортират при условия, гарантиращи здравето, физиологичните и поведенческите им нужди, в специално оборудвани превозни средства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и продължително транспортиране на животните се осигурява почивка на пунктове, определени от НВМС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27.</w:t>
      </w:r>
      <w:r>
        <w:rPr>
          <w:sz w:val="28"/>
          <w:szCs w:val="28"/>
        </w:rPr>
        <w:t xml:space="preserve"> (1) Всички сухопътни транспортни средства, използвани за продължително транспортиране, както и контейнери и плавателни съдове за превоз на животни, се одобряват от НВМС, за което се издава сертификат по образец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Сертификатът за одобрение се издава за срок 5 години и информацията от него се въвежда от НВМС в електронна база данни по начин, позволяващ използването й от компетентните органи на държавите членки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28.</w:t>
      </w:r>
      <w:r>
        <w:rPr>
          <w:sz w:val="28"/>
          <w:szCs w:val="28"/>
        </w:rPr>
        <w:t xml:space="preserve"> Транспортирането на животни се осъществява от превозвачи, получили от НВМС лиценз за превоз, за кратки или продължителни пътувания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29.</w:t>
      </w:r>
      <w:r>
        <w:rPr>
          <w:sz w:val="28"/>
          <w:szCs w:val="28"/>
        </w:rPr>
        <w:t xml:space="preserve"> (1) Водачи на транспортни средства, в които се превозват животни, и придружители на животни при транспортиране могат да бъдат лица, получили удостоверение за правоспособност от директора на РВМС, на чиято територия се намира седалището на превозвача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Лицата по ал. 1 подават заявление до директора на РВМС, към което прилагат копие от удостоверение за завършен курс за защита и хуманно отношение към животните по време на транспортиране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В тридневен срок от подаване на заявлението директорът на РВМС издава удостоверение по образец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0.</w:t>
      </w:r>
      <w:r>
        <w:rPr>
          <w:sz w:val="28"/>
          <w:szCs w:val="28"/>
        </w:rPr>
        <w:t xml:space="preserve"> (1) За получаване на лиценз за превоз лицата по чл. 163 подават заявление по образец до генералния директор на НВМС, към което прилагат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пие от регистрационния талон на транспортнот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пие от сертификата за одобрение на транспортнот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пие от лиценза за извършване на международен превоз на товари или копие от лиценза за извършване на вътрешен превоз на товари, издаден от Министерството на транспорт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пие от удостоверението за правоспособност по чл. 164, ал. 1 на водача и придружителя на животнит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лан за спешни действия при влошаване здравословното състояние на животните и инциденти при транспортиранет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кларация за осигурена постоянна връзка между превозвача и водача - когато лицензът се издава за продължителни пътувания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пие от документ за собственост или договор за наем на транспортнот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кумент за платена такса в размер, определен в тарифата по чл. 14, ал. 2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В тридневен срок от подаване на заявлението генералният директор на НВМС със заповед определя комисия, която да извърши проверка на представените документи и на транспортното средство за съответствието му с изискванията за защита и хуманно отношение към животните по време на транспортиране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Комисията в 10-дневен срок представя становище до генералния директор на НВМС с предложение за издаване на лиценз или отказ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4) В 20-дневен срок от подаване на заявлението генералният директор на НВМС издава лиценз за превоз на животни по образец или мотивирано отказва издаването му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5) Лицензът е безсрочен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6) Отказът по ал. 4 може да се обжалва по реда на Закона за административното производство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1.</w:t>
      </w:r>
      <w:r>
        <w:rPr>
          <w:sz w:val="28"/>
          <w:szCs w:val="28"/>
        </w:rPr>
        <w:t xml:space="preserve"> (1) В НВМС се води регистър на издадените лицензи по чл. 165, който съдържа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д, номер и дата на издадения лиценз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ме/наименование или адрес/седалище на превозвач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име/наименование или адрес/седалище на собственика на транспортнот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вид, товароподемност и регистрационен номер на транспортнот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омер на сертификата за одобрение на транспортнот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6. номер и дата на удостоверението за правоспособност по чл. 164, ал. 1 на водача или придружителя на животнит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7. вида и броя животни, които могат да се транспортират с транспортнот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8. дата на прекратяване или отнемане на лиценз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мени на вписаните обстоятелства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здаденият лиценз се представя при проверка на органите на НВМС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Издаденият лиценз се прекратява със заповед на генералния директор на НВМС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искане на превозвач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прекратяване дейността на превозвач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промяна на собствеността или прекратяване на договора за наем на транспортното средство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4) При системни или груби нарушения на правилата за защита и хуманно отношение към животните генералният директор на НВМС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временно спира дейността на превозвача или ползването на транспортнот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нема лиценз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нема сертификата за одобрение на транспортнот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временно забранява дейността на водача или придружителя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нема удостоверението за правоспособност по чл. 164, ал. 1 на водача или придружителя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5) Условията за защита и хуманно отношение към животните по време на транспортирането им се уреждат с наредба на министъра на земеделието и горите, съгласувана с министъра на транспорта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2.</w:t>
      </w:r>
      <w:r>
        <w:rPr>
          <w:sz w:val="28"/>
          <w:szCs w:val="28"/>
        </w:rPr>
        <w:t xml:space="preserve"> Водачите на транспортните средства и придружителите на животните са длъжни да осигурят възможно най-бързо ветеринарномедицинска помощ на животните, заболели по време на транспортирането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3.</w:t>
      </w:r>
      <w:r>
        <w:rPr>
          <w:sz w:val="28"/>
          <w:szCs w:val="28"/>
        </w:rPr>
        <w:t xml:space="preserve"> Изискванията по чл. 162 и 166 не се прилагат при транспортиране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 животни компаньони и ловни кучета от собственика им с лично превозно средств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единични селскостопански животни за лични нужд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 65 км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4.</w:t>
      </w:r>
      <w:r>
        <w:rPr>
          <w:sz w:val="28"/>
          <w:szCs w:val="28"/>
        </w:rPr>
        <w:t xml:space="preserve"> Забранява се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ирането на животни в нерегистрирани превозни средства и при условия, причиняващи им болка, наранявания и страдания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време на товарене, разтоварване и придвижване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вотните да бъдат удряни, блъскани и ритан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 се притискат чувствителни части на тялото на животното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 се мачкат, усукват или чупят опашките на животнит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а се използват приспособления, които причиняват болка на животнит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д) животните да се преместват с механични устройства, както и да се повдигат или влачат за главата, рогата, ушите, краката, опашката или космената покривка.</w:t>
      </w:r>
    </w:p>
    <w:p>
      <w:pPr>
        <w:pStyle w:val="Heading4"/>
        <w:ind w:left="-540" w:right="-694" w:hanging="0"/>
        <w:jc w:val="center"/>
        <w:rPr/>
      </w:pPr>
      <w:bookmarkStart w:id="10" w:name="x1b"/>
      <w:bookmarkEnd w:id="10"/>
      <w:r>
        <w:rPr>
          <w:lang w:val="bg-BG"/>
        </w:rPr>
        <w:t>Раздел ІV.</w:t>
        <w:br/>
        <w:t>Контрол за спазване на изискванията за защита и хуманно отношение към животните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5.</w:t>
      </w:r>
      <w:r>
        <w:rPr>
          <w:sz w:val="28"/>
          <w:szCs w:val="28"/>
        </w:rPr>
        <w:t xml:space="preserve"> (1) Организациите за защита на животните и асоциациите на животновъдите съдействат на НВМС за осъществяване на контрола по чл. 7, ал. 1, т. 4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едставител на организация за защита на животните има право да присъства при извършване на проверката, когато сигналът за нарушение на изискванията за защита и хуманно отношение към животните е подаден от тази организация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В случаите по ал. 2 НВМС уведомява организацията за времето на извършване на проверката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6.</w:t>
      </w:r>
      <w:r>
        <w:rPr>
          <w:sz w:val="28"/>
          <w:szCs w:val="28"/>
        </w:rPr>
        <w:t xml:space="preserve"> Собствениците или управителите на зоопаркове, зоомагазини и други животновъдни обекти и организаторите на дейности с участието на животни са длъжни да осигурят условия за спазване на правилата за защита и хуманно отношение към тях.</w:t>
      </w:r>
    </w:p>
    <w:p>
      <w:pPr>
        <w:pStyle w:val="Heading4"/>
        <w:ind w:left="-540" w:right="-694" w:hanging="0"/>
        <w:jc w:val="center"/>
        <w:rPr/>
      </w:pPr>
      <w:bookmarkStart w:id="11" w:name="x1c"/>
      <w:bookmarkEnd w:id="11"/>
      <w:r>
        <w:rPr>
          <w:lang w:val="bg-BG"/>
        </w:rPr>
        <w:t>Раздел V.</w:t>
        <w:br/>
        <w:t>Животни компаньони и кучета за служебни, ловни и други цели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7.</w:t>
      </w:r>
      <w:r>
        <w:rPr>
          <w:sz w:val="28"/>
          <w:szCs w:val="28"/>
        </w:rPr>
        <w:t xml:space="preserve"> Собствениците на животни компаньони са длъжни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 вземат мерки животните да не замърсяват обществени места, като почистват мястото след дефекация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 вземат мерки животните да не създават опасност за хора или други животн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 вземат мерки за предотвратяване на нежелано размножаване на животнит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използването им за размножаване да се съобразяват с физиологичните, анатомичните и поведенческите им характеристики и да не допускат застрашаване на тяхното здраве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8.</w:t>
      </w:r>
      <w:r>
        <w:rPr>
          <w:sz w:val="28"/>
          <w:szCs w:val="28"/>
        </w:rPr>
        <w:t xml:space="preserve"> Собствениците на кучета са длъжни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извеждането на кучетата да носят в себе си ветеринарномедицинския паспорт и да го представят за проверка на общинските и ветеринарномедицинските орган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 представят ветеринарномедицинския паспорт при посещение при ветеринарен лекар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ежегодно да представят кучетата за ваксинация срещу бяс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гато ги отглеждат в затворени помещения, ежедневно да им осигуряват необходимата разходк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гато ги отглеждат вързани на открито, да им осигурят подслон и площ за свободно движение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39.</w:t>
      </w:r>
      <w:r>
        <w:rPr>
          <w:sz w:val="28"/>
          <w:szCs w:val="28"/>
        </w:rPr>
        <w:t xml:space="preserve"> (1) Собствениците на кучета, навършили 6-седмична възраст, ги представят на ветеринарен лекар, който упражнява ветеринарномедицинска практика, за издаване на паспорт по образец, ваксинация и обезпаразитяване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и навършване на 4-месечна възраст или в 7-дневен срок от придобиване на куче над тази възраст собственикът регистрира кучето при ветеринарен лекар, като представя документ за платена такса по чл. 175, ал. 1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При регистрацията на кучето ветеринарният лекар поставя татуировка или микрочип, които съдържат идентификационен код по Единния класификатор на административно-териториалните и териториалните единици на населеното място и индивидуален номер на животното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4) Ветеринарният лекар изпраща ежемесечно данните от ветеринарномедицинския паспорт на всяко регистрирано куче в РВМС и в съответната община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5) Собствениците на кучета заплащат стойността на ветеринарномедицинския паспорт и на манипулацията поставяне на татуировката или микрочипа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40.</w:t>
      </w:r>
      <w:r>
        <w:rPr>
          <w:sz w:val="28"/>
          <w:szCs w:val="28"/>
        </w:rPr>
        <w:t xml:space="preserve"> (В сила от 01.01.2007 г.) (1) За притежаване на куче ежегодно се заплаща такса по Закона за местните данъци и такси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Освобождават се от такса собствениците на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чета на инвалид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ужебни кучета в организациите на бюджетна издръжк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кучета, използвани за опитни цел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чета, използвани от Българския червен кръст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стрирани кучет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6. ловни кучета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Приходите от събраните такси постъпват в общинския бюджет и се използват за мероприятия, свързани с намаляване броя на безстопанствените кучета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41.</w:t>
      </w:r>
      <w:r>
        <w:rPr>
          <w:sz w:val="28"/>
          <w:szCs w:val="28"/>
        </w:rPr>
        <w:t xml:space="preserve"> (1) Собствениците на обекти, в които се отглеждат, развъждат и/или предлагат животни компаньони с цел търговия, на пансиони, изолатори и приюти за животни ги регистрират по реда на чл. 137, като към заявлението прилагат и удостоверение за завършен курс по защита и хуманно отношение към животните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зискванията към обектите по ал. 1 се уреждат с наредба на министъра на земеделието и горите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42.</w:t>
      </w:r>
      <w:r>
        <w:rPr>
          <w:sz w:val="28"/>
          <w:szCs w:val="28"/>
        </w:rPr>
        <w:t xml:space="preserve"> (1) Забранява се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вършването на следните хирургически интервенции на животни компаньони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язане на опашк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язане на уш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рязване на гласни струн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страняване на нокти и зъби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глеждането и развъждането на животни компаньони за добив на месо и кожи от тях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веждането на кучета без повод, а на агресивни кучета - и без намордник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хождането на кучета на детски площадки и на места, обозначени от общините със забранителни знаци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нтервенциите по ал. 1, т. 1 се допускат по изключение по преценка на ветеринарен лекар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43.</w:t>
      </w:r>
      <w:r>
        <w:rPr>
          <w:sz w:val="28"/>
          <w:szCs w:val="28"/>
        </w:rPr>
        <w:t xml:space="preserve"> Кметовете на общини, райони и кметства организират контрола за спазване изискванията по чл. 172, т. 1 и 2, чл. 173, т. 1 и чл. 177, ал. 1, т. 3 и 4.</w:t>
      </w:r>
    </w:p>
    <w:p>
      <w:pPr>
        <w:pStyle w:val="Heading4"/>
        <w:ind w:left="-540" w:right="-694" w:hanging="0"/>
        <w:jc w:val="center"/>
        <w:rPr/>
      </w:pPr>
      <w:bookmarkStart w:id="12" w:name="x1d"/>
      <w:bookmarkEnd w:id="12"/>
      <w:r>
        <w:rPr>
          <w:lang w:val="bg-BG"/>
        </w:rPr>
        <w:t>Раздел VІ.</w:t>
        <w:br/>
        <w:t>Евтаназия на животни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44.</w:t>
      </w:r>
      <w:r>
        <w:rPr>
          <w:sz w:val="28"/>
          <w:szCs w:val="28"/>
        </w:rPr>
        <w:t xml:space="preserve"> (1) Евтаназия на животни се извършва от ветеринарен лекар, който упражнява ветеринарномедицинска практика, с лицензиран ВМП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и евтаназия ветеринарният лекар вписва в амбулаторния дневник причините за извършването й и използвания ВМП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Евтаназия се допуска при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излечимо болни животни с необратими патологични изменения, причиняващи им болки и страдания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граничаване и ликвидиране на заразна болест, която представлява опасност за здравето на хората или животните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ключване на опитите с животни, когато са довели до необратими патологични изменения, причиняващи на животните болки и страдания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4. животни, чието агресивно поведение представлява опасност за живота и здравето на хората или животните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45.</w:t>
      </w:r>
      <w:r>
        <w:rPr>
          <w:sz w:val="28"/>
          <w:szCs w:val="28"/>
        </w:rPr>
        <w:t xml:space="preserve"> (1) Подготовката и провеждането на евтаназия се организира по начин, който намалява до минимум стреса на животното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Евтаназията се провежда в отделно помещение, което не позволява на останалите животни да наблюдават извършването й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3) Евтаназията се извършва с продукти, които предизвикват пълна загуба на съзнание и чувствителност към болка, последвана от сигурна смърт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4) След извършването на евтаназия ветеринарният лекар констатира настъпването на смъртта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46.</w:t>
      </w:r>
      <w:r>
        <w:rPr>
          <w:sz w:val="28"/>
          <w:szCs w:val="28"/>
        </w:rPr>
        <w:t xml:space="preserve"> Забранява се при евтаназия: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ното прилагане на ВМП, които парализират мускулите, без да предизвикват загуба на чувствителност към болка;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ползването на ВМП, които не водят до загуба на чувствителност.</w:t>
      </w:r>
    </w:p>
    <w:p>
      <w:pPr>
        <w:pStyle w:val="Heading4"/>
        <w:ind w:left="-540" w:right="-694" w:hanging="0"/>
        <w:jc w:val="center"/>
        <w:rPr/>
      </w:pPr>
      <w:bookmarkStart w:id="13" w:name="x1e"/>
      <w:bookmarkEnd w:id="13"/>
      <w:r>
        <w:rPr>
          <w:lang w:val="bg-BG"/>
        </w:rPr>
        <w:t>Раздел VІІ.</w:t>
        <w:br/>
        <w:t>Диви животни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47.</w:t>
      </w:r>
      <w:r>
        <w:rPr>
          <w:sz w:val="28"/>
          <w:szCs w:val="28"/>
        </w:rPr>
        <w:t xml:space="preserve"> (1) Диви животни могат да се отглеждат извън естествената им среда само в зоопаркове, аквариуми, терариуми, циркове, ферми, волиери и вивариуми.</w:t>
      </w:r>
    </w:p>
    <w:p>
      <w:pPr>
        <w:pStyle w:val="NormalWeb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2) Обектите, в които се отглеждат диви животни, се регистрират в съответната РВМС по реда на чл. 137.</w:t>
      </w:r>
    </w:p>
    <w:p>
      <w:pPr>
        <w:pStyle w:val="NormalWeb"/>
        <w:ind w:left="-540" w:right="-694" w:firstLine="540"/>
        <w:jc w:val="both"/>
        <w:rPr/>
      </w:pPr>
      <w:r>
        <w:rPr>
          <w:bCs/>
          <w:sz w:val="28"/>
          <w:szCs w:val="28"/>
        </w:rPr>
        <w:t>Чл. 48.</w:t>
      </w:r>
      <w:r>
        <w:rPr>
          <w:sz w:val="28"/>
          <w:szCs w:val="28"/>
        </w:rPr>
        <w:t xml:space="preserve"> Декоративни животни могат да се отглеждат при домашни условия при спазване на изискванията за защита и хуманно отношение към животните.</w:t>
      </w:r>
    </w:p>
    <w:p>
      <w:pPr>
        <w:pStyle w:val="Heading3"/>
        <w:ind w:left="-540" w:right="-694" w:firstLine="709"/>
        <w:rPr>
          <w:szCs w:val="28"/>
          <w:lang w:val="bg-BG"/>
        </w:rPr>
      </w:pPr>
      <w:r>
        <w:rPr>
          <w:szCs w:val="28"/>
          <w:lang w:val="bg-BG"/>
        </w:rPr>
        <w:t>ГЛАВА СЕДМА</w:t>
      </w:r>
    </w:p>
    <w:p>
      <w:pPr>
        <w:pStyle w:val="Heading3"/>
        <w:ind w:left="-540" w:right="-694" w:firstLine="709"/>
        <w:rPr>
          <w:szCs w:val="28"/>
          <w:lang w:val="bg-BG"/>
        </w:rPr>
      </w:pPr>
      <w:r>
        <w:rPr>
          <w:szCs w:val="28"/>
          <w:lang w:val="bg-BG"/>
        </w:rPr>
        <w:t>Административно-наказателни разпоредби</w:t>
      </w:r>
    </w:p>
    <w:p>
      <w:pPr>
        <w:pStyle w:val="Normal"/>
        <w:ind w:left="-540" w:right="-694" w:firstLine="709"/>
        <w:jc w:val="both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Чл.49. Контролът по Наредбата се осъществява от специализирани общински и здравни органи, които съставят констативни актове. Въз основа на съставените констативни актове, кметът на общината издава наказателни постановления.</w:t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 xml:space="preserve">Чл.50. За нарушения по настоящата Наредба се налагат глоби от 20 до 400 лева. </w:t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Чл.51./1/ При установяване на нерегистрирано куче, собственикът му се глобява от 20 до 100 лева и се предупреждава да извърши регистрация в едноседмичен срок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/2/ Ако след срока по ал.1 кучето не бъде регистрирано съгласно чл.5 от Наредбата, на нарушителя се налага глоба в размер от 100 до 400 лев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7.По реда на тази Наредба се наказват и собствениците на кучета, които не изпълняват задължителните указания на ветеринарно-медицинските   служби с глоба: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 I –во нарушение 50 лева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lang w:val="bg-BG"/>
        </w:rPr>
        <w:t>2. за II-ро нарушение 200 лев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left="-540" w:right="-694" w:firstLine="709"/>
        <w:rPr/>
      </w:pPr>
      <w:r>
        <w:rPr>
          <w:szCs w:val="28"/>
          <w:lang w:val="bg-BG"/>
        </w:rPr>
        <w:t xml:space="preserve">ГЛАВА ОСМА </w:t>
      </w:r>
    </w:p>
    <w:p>
      <w:pPr>
        <w:pStyle w:val="Heading3"/>
        <w:ind w:left="-540" w:right="-694" w:firstLine="709"/>
        <w:rPr>
          <w:szCs w:val="28"/>
          <w:lang w:val="bg-BG"/>
        </w:rPr>
      </w:pPr>
      <w:r>
        <w:rPr>
          <w:szCs w:val="28"/>
          <w:lang w:val="bg-BG"/>
        </w:rPr>
        <w:t>Финансиране</w:t>
      </w:r>
    </w:p>
    <w:p>
      <w:pPr>
        <w:pStyle w:val="Normal"/>
        <w:ind w:left="-540" w:right="-694" w:firstLine="709"/>
        <w:jc w:val="both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Чл.52./1/ Всички разходи, свързани с прилагането на тази Наредба, се финансират от бюджета на общината и от спонсори 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За разходите от бюджета се изготвя план-сметка, която се утвърждава заедно с бюджета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left="-540" w:right="-694" w:firstLine="709"/>
        <w:rPr>
          <w:bCs w:val="false"/>
          <w:lang w:val="bg-BG"/>
        </w:rPr>
      </w:pPr>
      <w:r>
        <w:rPr>
          <w:bCs w:val="false"/>
          <w:lang w:val="bg-BG"/>
        </w:rPr>
        <w:t>Допълнителни разпоредби</w:t>
      </w:r>
    </w:p>
    <w:p>
      <w:pPr>
        <w:pStyle w:val="Normal"/>
        <w:ind w:left="-540" w:right="-694"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1.По смисъла на тази Наредба: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„идентификация на куче” е характеризирането му по неговата маркировка, паспортни и регистрационни данни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„домашно куче” е всяко куче, отглеждано или предназначено да бъде отглеждано от човека в неговия дом с нестопанска цел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„отглеждане и развъждане с цел търговия” е отглеждане и развъждане със стопанска цел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„търговия с кучета” са всички сделки, извършвани редовно със стопанска цел, включващи прехвърляне на правото на собственост върху тези животни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„приют за кучета” е обект с нетърговска цел, където могат да бъдат държани голям брой животни. Когато това не противоречи на нормативните документи, в обекта могат да бъдат настанявани и скитащи животни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„хотел за кучета” е обект с търговска цел за временно настаняване на животни;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 „училище за  кучета”е обект с търговска цел за временен престой на животни с цел дресура;</w:t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8. „скитащо куче” е всяко куче</w:t>
      </w:r>
      <w:r>
        <w:rPr>
          <w:i/>
          <w:i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което няма дом или се намира извън границите на дома на своя собственик или гледач и не е под контрола или прекия надзор на собственика или гледача.</w:t>
      </w:r>
    </w:p>
    <w:p>
      <w:pPr>
        <w:pStyle w:val="Normal"/>
        <w:ind w:left="-540" w:right="-694" w:firstLine="709"/>
        <w:jc w:val="both"/>
        <w:rPr>
          <w:b/>
          <w:b/>
          <w:bCs/>
          <w:sz w:val="32"/>
          <w:szCs w:val="36"/>
          <w:lang w:val="bg-BG"/>
        </w:rPr>
      </w:pPr>
      <w:r>
        <w:rPr>
          <w:sz w:val="28"/>
          <w:szCs w:val="28"/>
          <w:lang w:val="bg-BG"/>
        </w:rPr>
        <w:t>9 ”агресивно куче” е куче, което проявяват спонтанна неадекватна реакция, насочена срещу хора или животни, която в зависимост от силата и нейното естество би могла да доведе до нараняване или причиняване на смърт.</w:t>
      </w:r>
    </w:p>
    <w:p>
      <w:pPr>
        <w:pStyle w:val="Normal"/>
        <w:ind w:left="-540" w:right="-694" w:firstLine="709"/>
        <w:jc w:val="both"/>
        <w:rPr>
          <w:b/>
          <w:b/>
          <w:bCs/>
          <w:sz w:val="32"/>
          <w:szCs w:val="36"/>
          <w:lang w:val="bg-BG"/>
        </w:rPr>
      </w:pPr>
      <w:r>
        <w:rPr>
          <w:b/>
          <w:bCs/>
          <w:sz w:val="32"/>
          <w:szCs w:val="36"/>
          <w:lang w:val="bg-BG"/>
        </w:rPr>
      </w:r>
    </w:p>
    <w:p>
      <w:pPr>
        <w:pStyle w:val="Heading3"/>
        <w:ind w:left="-540" w:right="-694" w:firstLine="709"/>
        <w:rPr>
          <w:lang w:val="bg-BG"/>
        </w:rPr>
      </w:pPr>
      <w:r>
        <w:rPr>
          <w:lang w:val="bg-BG"/>
        </w:rPr>
        <w:t>Преходни и заключителни разпоредби</w:t>
      </w:r>
    </w:p>
    <w:p>
      <w:pPr>
        <w:pStyle w:val="Normal"/>
        <w:ind w:left="-540" w:right="-694" w:firstLine="709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§1. Наредбата се издава на основание чл.21, ал.1 от Закона за местното самоуправление и местната администрация, Закона за защита на животните, Закона за ветеринарно-медицинската дейност и Закона за местните данъци и такси .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§2. Изпълнението на Наредбата се възлага на кмета на общината и кметовете на населените места. </w:t>
      </w:r>
    </w:p>
    <w:p>
      <w:pPr>
        <w:pStyle w:val="Normal"/>
        <w:ind w:left="-540" w:right="-69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ъжностните лица по чл.11, ал. 1 в едномесечен срок от приемането на Наредбата със заповед определят местата  за свободно пускане на кучетата.</w:t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§3. По въпроси, свързани с практическо прилагане на Наредбата, кметът на Община Твърдица издава правилници и заповеди.</w:t>
      </w:r>
    </w:p>
    <w:p>
      <w:pPr>
        <w:pStyle w:val="Normal"/>
        <w:ind w:left="-540" w:right="-694" w:firstLine="709"/>
        <w:jc w:val="both"/>
        <w:rPr/>
      </w:pPr>
      <w:r>
        <w:rPr>
          <w:sz w:val="28"/>
          <w:szCs w:val="28"/>
          <w:lang w:val="bg-BG"/>
        </w:rPr>
        <w:t>§4.Наредбата е приета от Общински съвет Твърдица с решение № …. от …..2010 г. и влиза в сила в седемдневен срок от датата на публикуването и в един местен вестник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694" w:hanging="0"/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94" w:firstLine="709"/>
      <w:jc w:val="both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50" w:after="150"/>
      <w:ind w:right="75" w:hanging="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04:00Z</dcterms:created>
  <dc:creator>pcUser</dc:creator>
  <dc:description/>
  <cp:keywords/>
  <dc:language>en-US</dc:language>
  <cp:lastModifiedBy>Name</cp:lastModifiedBy>
  <cp:lastPrinted>2008-12-10T18:46:00Z</cp:lastPrinted>
  <dcterms:modified xsi:type="dcterms:W3CDTF">2010-12-06T07:44:00Z</dcterms:modified>
  <cp:revision>4</cp:revision>
  <dc:subject/>
  <dc:title>Н  А  Р  Е  Д  Б  А</dc:title>
</cp:coreProperties>
</file>