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Приложете снимка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Собствено име, Презиме, Фамилия.</w:t>
            </w:r>
          </w:p>
          <w:p>
            <w:pPr>
              <w:pStyle w:val="CVMajor"/>
              <w:rPr/>
            </w:pP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CVMajor"/>
              <w:rPr/>
            </w:pP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ул., №, гр./с., пощ. код, </w:t>
            </w:r>
          </w:p>
          <w:p>
            <w:pPr>
              <w:pStyle w:val="CV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CV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bookmarkStart w:id="0" w:name="DDE_LINK"/>
            <w:r>
              <w:rPr/>
              <w:t>)</w:t>
            </w:r>
            <w:bookmarkEnd w:id="0"/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динен граждански номер</w:t>
            </w:r>
          </w:p>
          <w:p>
            <w:pPr>
              <w:pStyle w:val="CVHeading3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едпочитана длъжност /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броител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ор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 определено предпочитание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 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рофесия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местоработат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Вид на дейността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еки курс на обучение, който сте завършили, като започнете с последния.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Придобита специалност/ квалификация</w:t>
            </w:r>
          </w:p>
        </w:tc>
        <w:tc>
          <w:tcPr>
            <w:tcW w:w="765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на обучаващата или образователната организац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Степен на придобито образование – напр. средно специално, висш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и умения и компетенции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Майчин език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b w:val="false"/>
              </w:rPr>
              <w:t>Посочете майчин език (отговорът на този въпрос е по желание на лицето)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Ползвате ли разговорно чужд език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b w:val="false"/>
              </w:rPr>
              <w:t>Посочете кои езици ползвате говоримо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US"/>
              </w:rPr>
            </w:pPr>
            <w:r>
              <w:rPr/>
              <w:t>Социални умения и компетенции</w:t>
            </w:r>
          </w:p>
          <w:p>
            <w:pPr>
              <w:pStyle w:val="CV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т в екипна работа и в работа с много хора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Организационни умения и компетенции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ординация,  управление и администрация на хора, проекти и финансови средства  в професионалната среда или  на доброволни начала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. (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Допълнителна информация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Тук включете всякаква допълнителна информация, която може да е уместна, напр. лица за контакти, препоръки и др.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иложения – диплома за завършено обра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всички приложения.</w:t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9:00Z</dcterms:created>
  <dc:creator>PHT</dc:creator>
  <dc:description/>
  <cp:keywords/>
  <dc:language>en-US</dc:language>
  <cp:lastModifiedBy>KKrusteva</cp:lastModifiedBy>
  <cp:lastPrinted>2010-10-19T11:16:00Z</cp:lastPrinted>
  <dcterms:modified xsi:type="dcterms:W3CDTF">2010-10-25T07:41:00Z</dcterms:modified>
  <cp:revision>4</cp:revision>
  <dc:subject/>
  <dc:title>Europass автобиография </dc:title>
</cp:coreProperties>
</file>