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184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 че е издадена заповед с № 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 xml:space="preserve"> год. на Кмета на Община Твърдица за </w:t>
      </w:r>
      <w:r>
        <w:rPr>
          <w:sz w:val="28"/>
          <w:szCs w:val="28"/>
          <w:lang w:val="ru-RU"/>
        </w:rPr>
        <w:t xml:space="preserve">разрешение </w:t>
      </w:r>
      <w:r>
        <w:rPr>
          <w:sz w:val="28"/>
          <w:szCs w:val="28"/>
          <w:lang w:val="bg-BG"/>
        </w:rPr>
        <w:t xml:space="preserve"> изработване на Частично изменение на ПУП – ПЗ и ПР  за УП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кв.88  в гр.Твърдица, общ. Твърдица, за промяна за:Бензиностанция1 газстанция и обслужващи дейности/автомивка  и търговски обект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Char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CharChar">
    <w:name w:val=" Знак Char Char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9:00Z</dcterms:created>
  <dc:creator>Name</dc:creator>
  <dc:description/>
  <cp:keywords/>
  <dc:language>en-US</dc:language>
  <cp:lastModifiedBy>Name</cp:lastModifiedBy>
  <dcterms:modified xsi:type="dcterms:W3CDTF">2012-04-04T05:37:00Z</dcterms:modified>
  <cp:revision>5</cp:revision>
  <dc:subject/>
  <dc:title>О Б Щ И Н С К А   А Д М И Н И С Т Р А Ц И Я   Т В Ъ Р Д И Ц А</dc:title>
</cp:coreProperties>
</file>