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51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.2012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 128, ал.1 от ЗУТ, Общинска Администрация –Твърдица, обл. Сливен, съобщава  че е издадена заповед с № 51/27.01.2012 год. на Кмета на Община Твърдица за допускане изработване на ПУП-ПЗ  за част от ПИ 72165.630.56 /Проектен имот 72165.630.149/ по КК на гр. Твърдица, общ. Твърдица с цел проучване на възможността  за изключване от ГФ и промяна предназначението и за изграждане на “Заслон за ловно-рибарска дейност”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5:00Z</dcterms:created>
  <dc:creator>TSU_Users</dc:creator>
  <dc:description/>
  <cp:keywords/>
  <dc:language>en-US</dc:language>
  <cp:lastModifiedBy>Name</cp:lastModifiedBy>
  <cp:lastPrinted>2012-02-03T11:52:00Z</cp:lastPrinted>
  <dcterms:modified xsi:type="dcterms:W3CDTF">2012-02-03T11:15:00Z</dcterms:modified>
  <cp:revision>2</cp:revision>
  <dc:subject/>
  <dc:title>ОБЩИНСКА АДМИНИСТРАЦИЯ ТВЪРДИЦА</dc:title>
</cp:coreProperties>
</file>