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97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гр. Твърдица  20.12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Твърдица на основание чл. 130 от ЗУТ съобщава на заинтересованите лица, че е издадена заповед с № 491от 15.12.2011 год. за одобрен проект на ПУП-ПЗ в обхвата на ПИ № 72165.41.267, местност “Шарабаница”, землище гр. Твърдица, общ. Твърдица  за промяна предназначението на имота за неземеделски нужди и изграждане на „Овцеферма”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 и чрез Община Твърдица  пред  Административен съд -Сливен 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9:00Z</dcterms:created>
  <dc:creator>TSU_Users</dc:creator>
  <dc:description/>
  <cp:keywords/>
  <dc:language>en-US</dc:language>
  <cp:lastModifiedBy>Name</cp:lastModifiedBy>
  <cp:lastPrinted>2011-12-19T13:31:00Z</cp:lastPrinted>
  <dcterms:modified xsi:type="dcterms:W3CDTF">2011-12-20T11:11:00Z</dcterms:modified>
  <cp:revision>3</cp:revision>
  <dc:subject/>
  <dc:title>О Б Щ И Н С К А   А Д М И Н И С Т Р А Ц И Я   Т В Ъ Р Д И Ц А</dc:title>
</cp:coreProperties>
</file>