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728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параграф 4, ал.1 от Допълнителните разпоредби на ЗУТ, съобщаваме, че е издадено разрешение за строеж с № 83</w:t>
      </w:r>
      <w:r>
        <w:rPr>
          <w:sz w:val="28"/>
          <w:szCs w:val="28"/>
          <w:lang w:val="ru-RU"/>
        </w:rPr>
        <w:t>/19</w:t>
      </w:r>
      <w:r>
        <w:rPr>
          <w:sz w:val="28"/>
          <w:szCs w:val="28"/>
          <w:lang w:val="bg-BG"/>
        </w:rPr>
        <w:t>.12.2011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ВЕЦ в имот  631085 на р. Твърдишка”, землище гр. Твърдица, общ. Твърдица”, Подобект: “Присъединяване към мрежа Ср.Н- кабел 20 кV.”</w:t>
      </w:r>
    </w:p>
    <w:p>
      <w:pPr>
        <w:pStyle w:val="PlainText"/>
        <w:ind w:firstLine="708"/>
        <w:jc w:val="both"/>
        <w:rPr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 гр. Сливен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49:00Z</dcterms:created>
  <dc:creator>TSU_Users</dc:creator>
  <dc:description/>
  <cp:keywords/>
  <dc:language>en-US</dc:language>
  <cp:lastModifiedBy>Name</cp:lastModifiedBy>
  <cp:lastPrinted>2011-12-19T13:31:00Z</cp:lastPrinted>
  <dcterms:modified xsi:type="dcterms:W3CDTF">2011-12-19T13:55:00Z</dcterms:modified>
  <cp:revision>3</cp:revision>
  <dc:subject/>
  <dc:title>ОБЩИНА ТВЪРДИЦА, ОБЛАСТ СЛИВЕН</dc:title>
</cp:coreProperties>
</file>