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697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бщина Твърдица на основание чл. 128,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 xml:space="preserve">ЗУТ съобщава, че  е изработен проект  за ЧИ на ПУП –ПРЗ  в обхвата на ПИ № 72165.421.715, м. “ГЬОК ДЕРЕ” в землището на гр. Твърдица, общ. Твърдица за определяне на прилежаща площ към закупени сгради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омяна предназначението на имота  “за производствени и складови дейност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работеният проект е на разположение всеки работен ден в стая №21, ет. ІІІ в сградата на Община Твърд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7:00Z</dcterms:created>
  <dc:creator>TSU_Users</dc:creator>
  <dc:description/>
  <cp:keywords/>
  <dc:language>en-US</dc:language>
  <cp:lastModifiedBy>Name</cp:lastModifiedBy>
  <cp:lastPrinted>2011-11-10T15:44:00Z</cp:lastPrinted>
  <dcterms:modified xsi:type="dcterms:W3CDTF">2011-12-19T13:53:00Z</dcterms:modified>
  <cp:revision>4</cp:revision>
  <dc:subject/>
  <dc:title>О Б Щ И Н А   Т В Ъ Р Д И Ц А,  О Б Л А С Т   С Л И В Е Н</dc:title>
</cp:coreProperties>
</file>