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714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79/09.12.2011 г.  за изграждане на обект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Фотоволтаична централа с мощност 765 kWp  в ПИ 093013, ПИ 093014, ПИ 093015, ПИ 093016 и ПИ 093017, местност „Тепята”, землище с. Сборище, община Твърдица, област Сливен  и „Кабел 20кV тип NA2XS(F)2Y  от съществуващ ЖР стълб № 46 на ВЕЛ 20 кV „Сборище” до  БКТП 04/20кV,1*800 кVа в ПИ № 093013, местност „Тепята” в землището на с.Сборище, общ. Твърдица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1:00Z</dcterms:created>
  <dc:creator>TSU_Users</dc:creator>
  <dc:description/>
  <cp:keywords/>
  <dc:language>en-US</dc:language>
  <cp:lastModifiedBy>Name</cp:lastModifiedBy>
  <cp:lastPrinted>2011-11-10T15:44:00Z</cp:lastPrinted>
  <dcterms:modified xsi:type="dcterms:W3CDTF">2011-12-13T11:26:00Z</dcterms:modified>
  <cp:revision>4</cp:revision>
  <dc:subject/>
  <dc:title>ОБЩИНА ТВЪРДИЦА, ОБЛАСТ СЛИВЕН</dc:title>
</cp:coreProperties>
</file>