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708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ОТНОСНО: Инвестиционно предложение за изграждане на складова база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 4, ал.2 от Наредбата за условията и реда за извършване  на оценка въздействието върху околната среда, Общинска администрация  съобщава на заинтересованите лица и общественост, че е постъпило инвестиционно предложение за промяна предназначението на ПИ № 72165.411.13, местност “Боева каба”, землище гр. Твърдица, общ. Твърдица, и отреждането му за “Производствена и складова дейност”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исмени становища и  мнения се приемат в РИОСВ – Стара Загора, гр. Стара Загора, ул. Стара планина” 2, пк 14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53:00Z</dcterms:created>
  <dc:creator>TSU_Users</dc:creator>
  <dc:description/>
  <cp:keywords/>
  <dc:language>en-US</dc:language>
  <cp:lastModifiedBy>Name</cp:lastModifiedBy>
  <cp:lastPrinted>2011-11-10T15:44:00Z</cp:lastPrinted>
  <dcterms:modified xsi:type="dcterms:W3CDTF">2011-12-05T07:56:00Z</dcterms:modified>
  <cp:revision>5</cp:revision>
  <dc:subject/>
  <dc:title>О Б Щ И Н А  Т В Ъ Р Д И Ц А, О Б Л А С Т  С Л И В Е Н</dc:title>
</cp:coreProperties>
</file>