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423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  <w:lang w:val="bg-BG"/>
        </w:rPr>
        <w:t>.09.2011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а Твърдица на основание чл. 128, ал.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bg-BG"/>
        </w:rPr>
        <w:t xml:space="preserve">ЗУТ съобщава, че  е изработен проект  на ПУП –ПЗ и ПР в обхвата на ПИ № 1279, кв.96, гр. Твърдица,  общ. Твърдица, част от УПИ за ДИП “9-ти септември” за промяна предназначението на имота  и образуване на нов УПИ І-1279, кв. 96  </w:t>
      </w:r>
      <w:r>
        <w:rPr>
          <w:b/>
          <w:sz w:val="28"/>
          <w:szCs w:val="28"/>
          <w:lang w:val="bg-BG"/>
        </w:rPr>
        <w:t xml:space="preserve">“За промишлени и складови дейности”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работеният  проект е на разположение всеки работен ден в стая № 21, ет. ІІІ в сградата на Община Твърдиц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128, ал.5 ЗУТ, заинтересованите лица могат да направят писмени възражения, предложения и искания по проекта в тридесет дневен срок от настоящото съобщ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9:00Z</dcterms:created>
  <dc:creator>TSU_Users</dc:creator>
  <dc:description/>
  <cp:keywords/>
  <dc:language>en-US</dc:language>
  <cp:lastModifiedBy>Name</cp:lastModifiedBy>
  <cp:lastPrinted>2011-08-25T09:44:00Z</cp:lastPrinted>
  <dcterms:modified xsi:type="dcterms:W3CDTF">2011-10-04T12:42:00Z</dcterms:modified>
  <cp:revision>3</cp:revision>
  <dc:subject/>
  <dc:title>О Б Щ И Н С К А   А Д М И Н И С Т Р А Ц И Я   Т В Ъ Р Д И Ц А</dc:title>
</cp:coreProperties>
</file>