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4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Твърдица,на основание чл. 128,ал3 от ЗУТсъобщава, че е изработен проект  за частично изменение на ПУП за УПИ ХІ-55,кв.10 по плана на с. Близнец, общ. Твърдица за преотреждането му за „Фотоволтаична електроцентрала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     № 21, ет.ІІІ в сградата на Община Твърдиц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ал.5 ЗУТ,заинтересованите лица могат да направят писмени възражения,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0:00Z</dcterms:created>
  <dc:creator>Name</dc:creator>
  <dc:description/>
  <cp:keywords/>
  <dc:language>en-US</dc:language>
  <cp:lastModifiedBy>Name</cp:lastModifiedBy>
  <dcterms:modified xsi:type="dcterms:W3CDTF">2011-07-21T06:30:00Z</dcterms:modified>
  <cp:revision>2</cp:revision>
  <dc:subject/>
  <dc:title>ОБЩИНСКА АДМИНИСТРАЦИЯ ТВЪРДИЦА</dc:title>
</cp:coreProperties>
</file>