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>47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  <w:lang w:val="bg-BG"/>
        </w:rPr>
        <w:t>Община Твърдица на основание чл. 128, ал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>ЗУТ съобщава, че  е изработен проект за ЧИ на ПУП –П</w:t>
      </w:r>
      <w:r>
        <w:rPr>
          <w:sz w:val="28"/>
          <w:szCs w:val="28"/>
          <w:lang w:val="ru-RU"/>
        </w:rPr>
        <w:t xml:space="preserve">3 и ПР </w:t>
      </w:r>
      <w:r>
        <w:rPr>
          <w:sz w:val="28"/>
          <w:szCs w:val="28"/>
          <w:lang w:val="bg-BG"/>
        </w:rPr>
        <w:t xml:space="preserve">за охвата на УПИ ІV-32,116 и ХІІ-32, кв. 9 по плана на с. Близнец, общ. Твърдица за урегулиране на поземлен имот № 32самостоятелно по имотните си граници, като същевременно се раздели на два самостоятелни и равностойни по квадратура УПИ ІV-32 и УПИ ХІІ-32 и обособи нов УПИ ХІІІ-116 в кв. 9 по плана на с. Близнец за индивидуално жилищно строителство 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7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6-10T12:51:00Z</dcterms:modified>
  <cp:revision>8</cp:revision>
  <dc:subject/>
  <dc:title>О Б Щ И Н С К А   А Д М И Н И С Т Р А Ц И Я   Т В Ъ Р Д И Ц А</dc:title>
</cp:coreProperties>
</file>