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28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8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че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издадена заповед с №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год. на Кмета на Община Твърдица за допускане изработване на ПУП   в обхвата на НУПИ</w:t>
      </w:r>
      <w:r>
        <w:rPr>
          <w:sz w:val="28"/>
          <w:szCs w:val="28"/>
          <w:lang w:val="ru-RU"/>
        </w:rPr>
        <w:t xml:space="preserve"> с пл. № 962, кв. 85 по плана на гр. Шивачево, общ. Твърдица за урегулиране на имота и отреждането му за мебелна работилница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5-18T11:12:00Z</dcterms:modified>
  <cp:revision>4</cp:revision>
  <dc:subject/>
  <dc:title>О Б Щ И Н С К А   А Д М И Н И С Т Р А Ц И Я   Т В Ъ Р Д И Ц А</dc:title>
</cp:coreProperties>
</file>