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2311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  <w:lang w:val="bg-BG"/>
        </w:rPr>
        <w:t>Община Твърдица на основание чл. 128, ал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>ЗУТ съобщава, че  е изработен проект  на ПУП –П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 xml:space="preserve">на ПИ № </w:t>
      </w:r>
      <w:r>
        <w:rPr>
          <w:sz w:val="28"/>
          <w:szCs w:val="28"/>
          <w:lang w:val="ru-RU"/>
        </w:rPr>
        <w:t>72165</w:t>
      </w:r>
      <w:r>
        <w:rPr>
          <w:sz w:val="28"/>
          <w:szCs w:val="28"/>
          <w:lang w:val="bg-BG"/>
        </w:rPr>
        <w:t xml:space="preserve">.187.5 по КК на гр. Твърдица, общ. Твърдица с начин на трайно ползване “За животновъдна ферма” с цел промяна предназначението му за  изграждане на “Фотоволтаична електроцентрала”. 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0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4-29T13:19:00Z</dcterms:modified>
  <cp:revision>5</cp:revision>
  <dc:subject/>
  <dc:title>О Б Щ И Н С К А   А Д М И Н И С Т Р А Ц И Я   Т В Ъ Р Д И Ц А</dc:title>
</cp:coreProperties>
</file>