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101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bg-BG"/>
        </w:rPr>
        <w:t xml:space="preserve">Община Твърдица на основание чл. 130 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УТ съобщава, на заинтересованите лица, че е издадена заповед с № 120/28.04.2011 год. за одобрен проект  на ПУП –П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в обхвата  на ПИ № 039012 и ПИ № 039014, местност “Над село”, землище с Сърцево, общ. Твърдица за промяна предназначението на имота за неземеделски нужди и отреждането му за  изграждане на “</w:t>
      </w:r>
      <w:r>
        <w:rPr>
          <w:b/>
          <w:sz w:val="28"/>
          <w:szCs w:val="28"/>
          <w:lang w:val="bg-BG"/>
        </w:rPr>
        <w:t>Вилно селище</w:t>
      </w:r>
      <w:r>
        <w:rPr>
          <w:sz w:val="28"/>
          <w:szCs w:val="28"/>
          <w:lang w:val="bg-BG"/>
        </w:rPr>
        <w:t xml:space="preserve">”. 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интересованите лица, могат да се запознаят със заповедта за одобряване на ПУП в стая № 21,ет.3 в сградата на Община Твърдица, пл. “Свобода” № 1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5, ал.1 и ал.4 от  ЗУТ, заповедта за одобряване може да бъде обжалвана по законосъобразност в 14 дневен срок от съобщаването, чрез Община Твърдица пред Административен съд –Сливен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29T13:19:00Z</dcterms:modified>
  <cp:revision>5</cp:revision>
  <dc:subject/>
  <dc:title>О Б Щ И Н С К А   А Д М И Н И С Т Р А Ц И Я   Т В Ъ Р Д И Ц А</dc:title>
</cp:coreProperties>
</file>