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73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Твърдица на основание чл. </w:t>
      </w:r>
      <w:r>
        <w:rPr>
          <w:sz w:val="28"/>
          <w:szCs w:val="28"/>
          <w:lang w:val="ru-RU"/>
        </w:rPr>
        <w:t xml:space="preserve">130 от </w:t>
      </w:r>
      <w:r>
        <w:rPr>
          <w:sz w:val="28"/>
          <w:szCs w:val="28"/>
          <w:lang w:val="bg-BG"/>
        </w:rPr>
        <w:t xml:space="preserve">ЗУТ съобщава на заинтересованите лица, че е издадена заповед с № </w:t>
      </w:r>
      <w:r>
        <w:rPr>
          <w:sz w:val="28"/>
          <w:szCs w:val="28"/>
          <w:lang w:val="ru-RU"/>
        </w:rPr>
        <w:t xml:space="preserve">121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bg-BG"/>
        </w:rPr>
        <w:t>.04.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  <w:lang w:val="bg-BG"/>
        </w:rPr>
        <w:t xml:space="preserve">год. за одобрен проект на ПУП-ПР за част от кв. 73 по плана на гр. Твърдица, общ. Твърдица </w:t>
      </w:r>
      <w:r>
        <w:rPr>
          <w:sz w:val="28"/>
          <w:szCs w:val="28"/>
          <w:lang w:val="ru-RU"/>
        </w:rPr>
        <w:t xml:space="preserve"> и създаване на два нови УПИ І-«за бензиностанция» и ІІ-«за общ. обслужване», кв. 73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аинтересованите лица, могат да се запознаят със заповедта за одобряване на ПУП в стая № 21, ет.3 в сградата на Община Твърдица, пл. “Свобода” № 1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29T13:15:00Z</dcterms:modified>
  <cp:revision>6</cp:revision>
  <dc:subject/>
  <dc:title>О Б Щ И Н С К А   А Д М И Н И С Т Р А Ц И Я   Т В Ъ Р Д И Ц А</dc:title>
</cp:coreProperties>
</file>