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ОБЯВЛ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1</w:t>
      </w:r>
      <w:r>
        <w:rPr>
          <w:b/>
          <w:sz w:val="28"/>
          <w:szCs w:val="28"/>
          <w:lang w:val="ru-RU"/>
        </w:rPr>
        <w:t>891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szCs w:val="28"/>
          <w:lang w:val="bg-BG"/>
        </w:rPr>
        <w:t xml:space="preserve">гр. Твърдица  </w:t>
      </w:r>
      <w:r>
        <w:rPr>
          <w:b/>
          <w:sz w:val="28"/>
          <w:szCs w:val="28"/>
          <w:lang w:val="ru-RU"/>
        </w:rPr>
        <w:t>07</w:t>
      </w:r>
      <w:r>
        <w:rPr>
          <w:b/>
          <w:sz w:val="28"/>
          <w:szCs w:val="28"/>
          <w:lang w:val="bg-BG"/>
        </w:rPr>
        <w:t>.0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  <w:lang w:val="bg-BG"/>
        </w:rPr>
        <w:t>.2011 год.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32"/>
          <w:lang w:val="bg-BG"/>
        </w:rPr>
        <w:t>Община Твърдица, област Сливен  на основание чл. 8, ал.5 от Наредбата за условията и реда за извършване на оценка  въздействието върху околната среда обявява публично Решение № СЗ - 14 - ПР/2011 г.   за преценяване на необходимостта от извършване на оценка на въздействието върху околната среда за инвестиционно предложение - Изграждане на „Електроцентрала – биомаса Твърдица І” с мощност  5 MW в имот № 72165.187.11 в землището на гр. Твърдица, община Твърдица.</w:t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2"/>
          <w:lang w:val="bg-BG"/>
        </w:rPr>
        <w:t>Предложения и възражения по обявлението ще бъдат приемани в община Твърдица.</w:t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2"/>
          <w:lang w:val="bg-BG"/>
        </w:rPr>
        <w:t>Настоящето обявление в едно с Решението се поставя на определените за целта места в община Твърдица на 07.04.2011 год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52:00Z</dcterms:created>
  <dc:creator>Name</dc:creator>
  <dc:description/>
  <cp:keywords/>
  <dc:language>en-US</dc:language>
  <cp:lastModifiedBy>Name</cp:lastModifiedBy>
  <dcterms:modified xsi:type="dcterms:W3CDTF">2011-04-12T12:54:00Z</dcterms:modified>
  <cp:revision>3</cp:revision>
  <dc:subject/>
  <dc:title>ОБЩИНСКА   АДМИНИСТРАЦИЯ  ТВЪРДИЦА,  ОБЛАСТ  СЛИВЕН</dc:title>
</cp:coreProperties>
</file>