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215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>гр. Твърдица  28.02.2011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На основание чл. 128, ал.1 от ЗУТ, Общинска Администрация –Твърдица, обл. Сливен, съобщава че e издадена заповед с № 66/28.02.2011 год. на Кмета на Община Твърдица за допускане изработване на ПУП -ПЗ  в обхвата на  ПИ  № 72165.121.12,  местност «Гредата», землище гр. Твърдица, общ. Твърдица, за промяна предназначението на имота за неземеделски нужди с цел изграждане на «Фотоволтаична електроцентрала- Гредата»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8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3-01T11:42:00Z</dcterms:modified>
  <cp:revision>4</cp:revision>
  <dc:subject/>
  <dc:title>О Б Щ И Н А   Т В Ъ Р Д И Ц А ,  О Б Л А С Т  С Л И В Е Н</dc:title>
</cp:coreProperties>
</file>