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101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32"/>
          <w:lang w:val="bg-BG"/>
        </w:rPr>
        <w:t>Община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Твърдица, на основание чл.128, ал.3 ЗУТ съобщава, че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е изработен проект  на ПУП –П3 за промяна предназначението на ПИ № 039012 и ПИ № 039014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 xml:space="preserve">землище с Сърцево, общ.Твърдица с цел изграждане на “Вилно селище”. </w:t>
      </w:r>
    </w:p>
    <w:p>
      <w:pPr>
        <w:pStyle w:val="Normal"/>
        <w:ind w:right="22"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/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0:00Z</dcterms:created>
  <dc:creator>TSU_Users</dc:creator>
  <dc:description/>
  <cp:keywords/>
  <dc:language>en-US</dc:language>
  <cp:lastModifiedBy>Name</cp:lastModifiedBy>
  <cp:lastPrinted>2011-02-01T16:30:00Z</cp:lastPrinted>
  <dcterms:modified xsi:type="dcterms:W3CDTF">2011-02-25T12:33:00Z</dcterms:modified>
  <cp:revision>3</cp:revision>
  <dc:subject/>
  <dc:title>О Б Щ И Н С К А   А Д М И Н И С Т Р А Ц И Я   Т В Ъ Р Д И Ц А</dc:title>
</cp:coreProperties>
</file>