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4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Твърдица 14.02. 2011 год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На основание чл.</w:t>
      </w:r>
      <w:r>
        <w:rPr>
          <w:sz w:val="28"/>
          <w:szCs w:val="28"/>
          <w:lang w:val="ru-RU"/>
        </w:rPr>
        <w:t xml:space="preserve"> 44</w:t>
      </w:r>
      <w:r>
        <w:rPr>
          <w:sz w:val="28"/>
          <w:szCs w:val="28"/>
          <w:lang w:val="bg-BG"/>
        </w:rPr>
        <w:t>, ал.1, т. 13 от Закона за местното самоуправление и местната администрация и чл. 129, ал.2 от ЗУ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Д  О  Б  Р  Я  В  А  М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роек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за  ПУП – П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в обхвата на  ПИ № </w:t>
      </w:r>
      <w:r>
        <w:rPr>
          <w:sz w:val="28"/>
          <w:szCs w:val="28"/>
          <w:lang w:val="ru-RU"/>
        </w:rPr>
        <w:t>031002</w:t>
      </w:r>
      <w:r>
        <w:rPr>
          <w:sz w:val="28"/>
          <w:szCs w:val="28"/>
          <w:lang w:val="bg-BG"/>
        </w:rPr>
        <w:t xml:space="preserve">, местност “Куршум тепе”, землище с. Червенаково, общ. Твърдица, обл. Сливен за промяна предназначението на  имота за неземеделски нужди и отреждането му за изграждане на  </w:t>
      </w:r>
      <w:r>
        <w:rPr>
          <w:b/>
          <w:sz w:val="28"/>
          <w:szCs w:val="28"/>
          <w:lang w:val="bg-BG"/>
        </w:rPr>
        <w:t>“Фотоволтаична централа”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Проекта е съгласуван за обявяване  с протокол-решение № 9,т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 на заседание на ЕСУТ при Община Твърдица, проведено на 25.11.2010 год. С обявление № 58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/15.12.2010 год. е обявен на заинтересованите ли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едставено е решение № 6 от 19.11.2010 год. на Комисията по чл. 17, ал. 1,т.1 при ОД “Земеделие”-Сливен, съгласувателно писмо с изх. № 47-22-ПСК-2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/13.10.2010 год. на МЗ, Решение № СЗ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bg-BG"/>
        </w:rPr>
        <w:t>-ЕО/2010 год. на РИОСВ-Стара Загора и становище изх. № 1120888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/01.06.2010 год. на КЕЦ-Нова Загор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5 ал.1 и ал.4 от ЗУТ ,  заповедта  може да бъде обжалвана  по законосъобразност в 14 дневен срок от получаването и чрез Община Твърдица пред Административен съд  гр. Сливен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30 от ЗУТ настоящата заповед да се съобщи на заинтересованите лиц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МЕТ НА ОБЩИНА:  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>/  КАТЯ ДОЙЧЕВА 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Р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6:00Z</dcterms:created>
  <dc:creator>Name</dc:creator>
  <dc:description/>
  <cp:keywords/>
  <dc:language>en-US</dc:language>
  <cp:lastModifiedBy>Name</cp:lastModifiedBy>
  <dcterms:modified xsi:type="dcterms:W3CDTF">2011-02-18T16:30:00Z</dcterms:modified>
  <cp:revision>4</cp:revision>
  <dc:subject/>
  <dc:title>О Б Щ И Н А   Т В Ъ Р Д И Ц А,  О Б Л А С Т   С Л И В Е Н</dc:title>
</cp:coreProperties>
</file>