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ОБЯВЛ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114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  <w:lang w:val="bg-BG"/>
        </w:rPr>
        <w:t>.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На основание чл. 128, ал.1 от ЗУТ, Общинска Администрация –</w:t>
      </w:r>
      <w:r>
        <w:rPr>
          <w:sz w:val="32"/>
          <w:lang w:val="ru-RU"/>
        </w:rPr>
        <w:t xml:space="preserve"> </w:t>
      </w:r>
      <w:r>
        <w:rPr>
          <w:sz w:val="32"/>
          <w:lang w:val="bg-BG"/>
        </w:rPr>
        <w:t xml:space="preserve">Твърдица, обл.Сливен, съобщава че e издадена заповед с № 15/10.01.2011 год. на Кмета на Община Твърдица за допускане изработване на ПУП за  ПИ № 073008, местност «Карши чаир», землище с.Сборище, общ.Твърдица за изграждане  на «Кравеферма за 50 крави».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59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1-01-12T13:01:00Z</dcterms:modified>
  <cp:revision>3</cp:revision>
  <dc:subject/>
  <dc:title>О Б Щ И Н С К А   А Д М И Н И С Т Р А Ц И Я   Т В Ъ Р Д И Ц А</dc:title>
</cp:coreProperties>
</file>