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6896/010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На основание чл. 128, ал.1 от ЗУТ, Общинска Администрация –Твърдица, обл. Сливен, съобщава че e издадена заповед с № 2/03.01.2011 год. на Кмета на Община Твърдица за допускане изработване на проект за ЧИ на ПУП   в обхвата на  ПИ  с пл. № 32, кв. 9 по плана на с. Близнец, общ. Твърдица, за разделяне на имота на два нови УПИ.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7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1-01-05T13:20:00Z</dcterms:modified>
  <cp:revision>4</cp:revision>
  <dc:subject/>
  <dc:title>О Б Щ И Н С К А   А Д М И Н И С Т Р А Ц И Я   Т В Ъ Р Д И Ц А</dc:title>
</cp:coreProperties>
</file>