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ОБЯВЛ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5823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  <w:lang w:val="bg-BG"/>
        </w:rPr>
        <w:t>.2010 год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  <w:lang w:val="bg-BG"/>
        </w:rPr>
        <w:t>Община Твърдица  на основание  чл. 128,ал.3 от ЗУТ съобщава,че</w:t>
      </w:r>
      <w:r>
        <w:rPr>
          <w:sz w:val="32"/>
          <w:lang w:val="ru-RU"/>
        </w:rPr>
        <w:t xml:space="preserve"> </w:t>
      </w:r>
      <w:r>
        <w:rPr>
          <w:sz w:val="32"/>
          <w:lang w:val="bg-BG"/>
        </w:rPr>
        <w:t>е изработен проект на ПУП- ПЗ в обхвата на ПИ № 031002 в местност „КУРШУМ ТЕПЕ” в землището на с.Червенаково,</w:t>
      </w:r>
      <w:r>
        <w:rPr>
          <w:sz w:val="32"/>
          <w:lang w:val="ru-RU"/>
        </w:rPr>
        <w:t xml:space="preserve"> </w:t>
      </w:r>
      <w:r>
        <w:rPr>
          <w:sz w:val="32"/>
          <w:lang w:val="bg-BG"/>
        </w:rPr>
        <w:t>общ. Твърдица за промяна предназначението на имота за неземеделски нужди и отреждането му за изграждане на „Фотоволтанична централа”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  <w:lang w:val="bg-BG"/>
        </w:rPr>
        <w:t>Изработеният проект е на разположение всеки работен ден в стая № 21,ет.ІІІ в сградата на Община Твърдица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  <w:lang w:val="bg-BG"/>
        </w:rPr>
        <w:t>На основание чл. 128,ал. 5 ЗУТ,заинтересованите лица могат да направят писмени възражения,предложения и искания по проекта в тридесет дневен срок от настоящото съобщение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27:00Z</dcterms:created>
  <dc:creator>Name</dc:creator>
  <dc:description/>
  <cp:keywords/>
  <dc:language>en-US</dc:language>
  <cp:lastModifiedBy>Name</cp:lastModifiedBy>
  <cp:lastPrinted>2010-12-16T15:37:00Z</cp:lastPrinted>
  <dcterms:modified xsi:type="dcterms:W3CDTF">2010-12-28T11:30:00Z</dcterms:modified>
  <cp:revision>5</cp:revision>
  <dc:subject/>
  <dc:title>                      О Б Щ И Н С К А   А Д М И Н И С Т Р А Ц И Я   Т В Ъ Р Д И Ц А</dc:title>
</cp:coreProperties>
</file>