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63</w:t>
      </w:r>
      <w:r>
        <w:rPr>
          <w:b/>
          <w:sz w:val="28"/>
          <w:szCs w:val="28"/>
        </w:rPr>
        <w:t>9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 № 72165.292.916, местност “СЛАВОВИ ЛИВАДИ” в землището на гр. Твърдица,  общ. Твърдица за промяна предназначението на имота  за неземеделски нужди и  отреждането му за изграждане на “Фотоволтаична централа”.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Изработеният 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1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12-03T09:44:00Z</dcterms:modified>
  <cp:revision>3</cp:revision>
  <dc:subject/>
  <dc:title>О Б Щ И Н С К А   А Д М И Н И С Т Р А Ц И Я   Т В Ъ Р Д И Ц А</dc:title>
</cp:coreProperties>
</file>