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83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Община Твърдица на основание чл. 130 от ЗУТ съобщава на заинтересованите лица, че е издадена заповед с № 319 от 13 09.2010 год. за одобрен проект на ПУП-ПЗ в обхвата на ПИ № 062006, местност „Къра”, землище гр. Твърдица, общ.Твърдица за промяна предназначението на имота за изграждане на </w:t>
      </w:r>
      <w:r>
        <w:rPr>
          <w:b/>
          <w:sz w:val="32"/>
          <w:lang w:val="bg-BG"/>
        </w:rPr>
        <w:t xml:space="preserve">“Фотоволтаична електроцентрала”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8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9-15T12:08:00Z</dcterms:modified>
  <cp:revision>3</cp:revision>
  <dc:subject/>
  <dc:title>ОБЩИНСКА АДМИНИСТРАЦИЯ ТВЪРДИЦА</dc:title>
</cp:coreProperties>
</file>