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4250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  <w:lang w:val="bg-BG"/>
        </w:rPr>
        <w:t>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На основание чл. 128,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ал. 1 от ЗУТ,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Общинска администрация Твърдица,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обл.Сливен съобщава,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че е издадена заповед №296/25.08.2010 год. на Кмета на Община Твърдица за допускане изработване на  ЧИ на ПУП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в обхвата на  УПИ №073014,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местност „Карши чаир” в землището на  с.Оризари,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общ.Твърдица,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за промяна предназначението  на имота  и проучване възможността за изграждане на „Кравеферма за 150 крави”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14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8-25T11:34:00Z</dcterms:modified>
  <cp:revision>4</cp:revision>
  <dc:subject/>
  <dc:title>ОБЩИНСКА АДМИНИСТРАЦИЯ ТВЪРДИЦА</dc:title>
</cp:coreProperties>
</file>