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314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Община Твърдица на основание чл. 130 от ЗУТ съобщава на заинтересованите лица, че е издадена заповед с № 281 от 09.08.2010 год. за одобрен проект на ПУП-ПЗ в обхвата на ПИ № 630117, мест.   « Стара планина», землище гр. Твърдица, общ.Твърдица за промяна предназначението на имота за изграждане на “</w:t>
      </w:r>
      <w:r>
        <w:rPr>
          <w:b/>
          <w:sz w:val="32"/>
          <w:lang w:val="bg-BG"/>
        </w:rPr>
        <w:t xml:space="preserve">Водохващане на р. Козаревска”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0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8-11T12:44:00Z</dcterms:modified>
  <cp:revision>4</cp:revision>
  <dc:subject/>
  <dc:title>О Б Щ И Н С К А   А Д М И Н И С Т Р А Ц И Я   Т В Ъ Р Д И Ц А</dc:title>
</cp:coreProperties>
</file>