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087007, местност “УЛЕЙ” в землището на гр. Твърдица,  общ. Твърдица за преотреждане на имота за неземеделски нужди и  отреждането му за изграждане на “Фотоволтаична система”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22T12:00:00Z</dcterms:modified>
  <cp:revision>5</cp:revision>
  <dc:subject/>
  <dc:title> О Б Щ И Н С К А   А Д М И Н И С Т Р А Ц И Я   Т В Ъ Р Д И Ц А</dc:title>
</cp:coreProperties>
</file>