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СЪОБЩ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3581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sz w:val="28"/>
          <w:szCs w:val="28"/>
          <w:lang w:val="bg-BG"/>
        </w:rPr>
        <w:t>гр. Твърдица  06.07.2010 год.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Община Твърдица на основание чл. 130 от ЗУТ съобщава на заинтересованите лица, че е издадена заповед с № 231  от 06.07.2010 год. за одобрен проект на ПУП-ПЗ в обхвата на ПИ № 007006, местност “Старите лозя” и ПИ № 044054, местност “Марашите”, землище с. Червенаково, общ.Твърдица за промяна предназначението на имота за изграждане на “Фотоволтаична централа” </w:t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На основание чл. 215, ал.1 и ал.4  от ЗУТ, заповедта за одобряване може да бъде обжалвана по законосъобразност в 14 дневен срок от съобщаването, чрез Община Твърдица  пред  Административен съд -Сливен 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08:00Z</dcterms:created>
  <dc:creator>TSU_Users</dc:creator>
  <dc:description/>
  <cp:keywords/>
  <dc:language>en-US</dc:language>
  <cp:lastModifiedBy>Name</cp:lastModifiedBy>
  <cp:lastPrinted>2010-03-10T16:49:00Z</cp:lastPrinted>
  <dcterms:modified xsi:type="dcterms:W3CDTF">2010-07-06T11:08:00Z</dcterms:modified>
  <cp:revision>2</cp:revision>
  <dc:subject/>
  <dc:title>ОБЩИНСКА АДМИНИСТРАЦИЯ ТВЪРДИЦА</dc:title>
</cp:coreProperties>
</file>