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rPr>
          <w:b/>
          <w:b/>
          <w:spacing w:val="60"/>
          <w:sz w:val="28"/>
          <w:szCs w:val="32"/>
          <w:lang w:val="ru-RU"/>
        </w:rPr>
      </w:pPr>
      <w:r>
        <w:rPr>
          <w:b/>
          <w:spacing w:val="60"/>
          <w:sz w:val="28"/>
          <w:szCs w:val="32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46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sz w:val="28"/>
          <w:szCs w:val="28"/>
          <w:lang w:val="bg-BG"/>
        </w:rPr>
        <w:t xml:space="preserve">гр. Твърдица 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bg-BG"/>
        </w:rPr>
        <w:t>.2010 год.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32"/>
          <w:lang w:val="bg-BG"/>
        </w:rPr>
        <w:t>Община Твърдица на основание чл. 128, ал.3 ЗУТ съобщава, че  е изработен проект  на ПУП –ПЗ  в обхвата на ПИ № 630115, ОГФ в землището на гр. Твърдица,  общ. Твърдица за промяна в предназначението на имота за изграждане на обект МВЕЦ “Козарево”, подобект: “Площадка МВЕЦ  и открит тръбопровод”</w:t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  <w:t>Изработеният проект е на разположение всеки работен ден в стая № 21, ет. ІІІ в сградата на Община Твърдица.</w:t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  <w:t>На основание чл. 128, ал.5 ЗУТ, заинтересованите лица могат да направят писмени възражения, предложения и искания по проекта в тридесет дневен срок от настоящото съобщение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29:00Z</dcterms:created>
  <dc:creator>TSU_Users</dc:creator>
  <dc:description/>
  <cp:keywords/>
  <dc:language>en-US</dc:language>
  <cp:lastModifiedBy>Name</cp:lastModifiedBy>
  <cp:lastPrinted>2010-03-10T16:49:00Z</cp:lastPrinted>
  <dcterms:modified xsi:type="dcterms:W3CDTF">2010-06-25T13:38:00Z</dcterms:modified>
  <cp:revision>5</cp:revision>
  <dc:subject/>
  <dc:title>О Б Щ И Н А   Т В Ъ Р Д И Ц А,  О Б Л А С Т   С Л И В Е Н</dc:title>
</cp:coreProperties>
</file>