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ru-RU"/>
        </w:rPr>
      </w:pPr>
      <w:r>
        <w:rPr>
          <w:b/>
          <w:spacing w:val="60"/>
          <w:sz w:val="28"/>
          <w:szCs w:val="32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3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 xml:space="preserve">гр. Твърдица  </w:t>
      </w:r>
      <w:r>
        <w:rPr>
          <w:sz w:val="28"/>
          <w:szCs w:val="28"/>
        </w:rPr>
        <w:t>07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>Община Твърдица на основание чл. 128, ал.3 ЗУТ съобщава, че  е изработен проект  на ПУП –ПЗ  в обхвата на ПИ №000137, м.”Старата кория” в Землището на с.Оризари,  общ. Твърдица за промяна предназначението на имота за неземеделски нужди и изграждане на Фотоволтаична система за производство на ел.енергия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6-25T13:33:00Z</dcterms:modified>
  <cp:revision>5</cp:revision>
  <dc:subject/>
  <dc:title>О Б Щ И Н А   Т В Ъ Р Д И Ц А,  О Б Л А С Т   С Л И В Е Н</dc:title>
</cp:coreProperties>
</file>