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2338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bg-BG"/>
        </w:rPr>
        <w:t>.05.2010 год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Община Твърдица на основание чл. 130 от ЗУТ съобщава на заинтересованите лица, че е издадена заповед с № 162  от 14.05.2010 год. за одобрен проект за изменение на ПУП-ПЗ и ПР  за УПИ І-485, кв. 72, гр. Твърдица, общ.Твърдица за промяна предназначението на имота за изграждане на “Къща за гости” 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3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5-17T11:45:00Z</dcterms:modified>
  <cp:revision>4</cp:revision>
  <dc:subject/>
  <dc:title>О Б Щ И Н С К А   А Д М И Н И С Т Р А Ц И Я   Т В Ъ Р Д И Ц А</dc:title>
</cp:coreProperties>
</file>