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ind w:firstLine="720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153</w:t>
      </w:r>
    </w:p>
    <w:p>
      <w:pPr>
        <w:pStyle w:val="TextBodyIndent"/>
        <w:ind w:left="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Твърдица  11.03.2010 год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bg-BG"/>
        </w:rPr>
        <w:t>Община Твърдица на основание чл. 128, ал.2 ЗУТ съобщава, че  е изработен проект  на ПУП - ПЗ   за УПИ V,  кв.87, гр. Твърдица, кв. Козарево, общ. Твърдица за  промяна предназначението на имота  и отреждането му за “</w:t>
      </w:r>
      <w:r>
        <w:rPr>
          <w:b/>
          <w:sz w:val="32"/>
          <w:szCs w:val="32"/>
          <w:lang w:val="bg-BG"/>
        </w:rPr>
        <w:t>Фотоволтаична централа”</w:t>
      </w:r>
      <w:r>
        <w:rPr>
          <w:sz w:val="32"/>
          <w:szCs w:val="32"/>
          <w:lang w:val="bg-BG"/>
        </w:rPr>
        <w:t>.</w:t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Изработеният проект е на разположение всеки работен ден в стая № 21, ет. ІІІ в сградата на Община Твърдица.</w:t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На основание чл. 128, ал.5 ЗУТ, заинтересованите лица могат да направят писмени възражения, предложения и искания по проекта в едномесечен срок от настоящото съобщен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ОТ ОБЩИНАТ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2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03-12T09:15:00Z</dcterms:modified>
  <cp:revision>4</cp:revision>
  <dc:subject/>
  <dc:title>О Б Щ И Н С К А   А Д М И Н И С Т Р А Ц И Я   Т В Ъ Р Д И Ц А</dc:title>
</cp:coreProperties>
</file>