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СЪОБЩЕНИЕ</w:t>
      </w:r>
    </w:p>
    <w:p>
      <w:pPr>
        <w:pStyle w:val="Normal"/>
        <w:ind w:firstLine="720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1152</w:t>
      </w:r>
    </w:p>
    <w:p>
      <w:pPr>
        <w:pStyle w:val="TextBodyIndent"/>
        <w:ind w:left="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 Твърдица  11.03.2010 год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bg-BG"/>
        </w:rPr>
        <w:t>Община Твърдица на основание чл. 128, ал.2 ЗУТ съобщава, че  е изработен проект  на ПУП - ПЗ  за ПИ № 045010, местност “Кънъка” землище гр. Шивачево, общ. Твърдица за  промяна предназначението на имота за неземеделски нужди и отреждането му за “</w:t>
      </w:r>
      <w:r>
        <w:rPr>
          <w:b/>
          <w:sz w:val="32"/>
          <w:szCs w:val="32"/>
          <w:lang w:val="bg-BG"/>
        </w:rPr>
        <w:t>Склад за строителни материали”</w:t>
      </w:r>
      <w:r>
        <w:rPr>
          <w:sz w:val="32"/>
          <w:szCs w:val="32"/>
          <w:lang w:val="bg-BG"/>
        </w:rPr>
        <w:t>.</w:t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Изработеният проект е на разположение всеки работен ден в стая № 21, ет. ІІІ в сградата на Община Твърдица.</w:t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На основание чл. 128, ал.5 ЗУТ, заинтересованите лица могат да направят писмени възражения, предложения и искания по проекта в едномесечен срок от настоящото съобщение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ОТ ОБЩИНАТ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52:00Z</dcterms:created>
  <dc:creator>TSU_Users</dc:creator>
  <dc:description/>
  <cp:keywords/>
  <dc:language>en-US</dc:language>
  <cp:lastModifiedBy>Name</cp:lastModifiedBy>
  <cp:lastPrinted>2010-03-10T16:49:00Z</cp:lastPrinted>
  <dcterms:modified xsi:type="dcterms:W3CDTF">2010-03-12T09:13:00Z</dcterms:modified>
  <cp:revision>3</cp:revision>
  <dc:subject/>
  <dc:title>О Б Щ И Н С К А   А Д М И Н И С Т Р А Ц И Я   Т В Ъ Р Д И Ц А</dc:title>
</cp:coreProperties>
</file>