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ind w:firstLine="720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150</w:t>
      </w:r>
    </w:p>
    <w:p>
      <w:pPr>
        <w:pStyle w:val="TextBodyIndent"/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  11.03.2010 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bg-BG"/>
        </w:rPr>
        <w:t>Община Твърдица на основание чл. 128, ал.2 ЗУТ съобщава, че  е изработен проект  на ПУП - ПЗ   за ПИ № 104004, местност “Дюсказал” землище с. Оризари, общ. Твърдица за  промяна предназначението на имота за неземеделски нужди и отреждането му за “</w:t>
      </w:r>
      <w:r>
        <w:rPr>
          <w:b/>
          <w:sz w:val="32"/>
          <w:szCs w:val="32"/>
          <w:lang w:val="bg-BG"/>
        </w:rPr>
        <w:t>фотоволтаична система”</w:t>
      </w:r>
      <w:r>
        <w:rPr>
          <w:sz w:val="32"/>
          <w:szCs w:val="32"/>
          <w:lang w:val="bg-BG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едномесеч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2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3-12T08:54:00Z</dcterms:modified>
  <cp:revision>3</cp:revision>
  <dc:subject/>
  <dc:title>О Б Щ И Н С К А   А Д М И Н И С Т Р А Ц И Я   Т В Ъ Р Д И Ц А</dc:title>
</cp:coreProperties>
</file>