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49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Р   в обхвата на УПИ ІІ, УПИ ІІІ и УПИ ІV, кв. 41 по плана на гр. Твърдица, общ. Твърдица за освобождаване от съсобственост и образуване на три нови УПИ за индивидуално жилищно строителство и промяна предназначението на УПИ ХІ-732 за къща за гости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8:54:00Z</dcterms:modified>
  <cp:revision>4</cp:revision>
  <dc:subject/>
  <dc:title>О Б Щ И Н С К А   А Д М И Н И С Т Р А Ц И Я   Т В Ъ Р Д И Ц А</dc:title>
</cp:coreProperties>
</file>