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48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1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щина Твърдица на основание чл. 128, ал.2 ЗУТ съобщава, че  е изработен проект  на ПУП –ПЗ и ПР   в обхвата на УПИ Х-153 и УПИ ХІІІ-153, кв. 26 по плана на гр. Твърдица, общ. Твърдица за обединяване на двата имота  в един нов УПИ Х-153 за жилищно строителство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8:53:00Z</dcterms:modified>
  <cp:revision>4</cp:revision>
  <dc:subject/>
  <dc:title>О Б Щ И Н С К А   А Д М И Н И С Т Р А Ц И Я   Т В Ъ Р Д И Ц А</dc:title>
</cp:coreProperties>
</file>