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072</w:t>
      </w:r>
    </w:p>
    <w:p>
      <w:pPr>
        <w:pStyle w:val="TextBodyIndent"/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, 09.03.2010 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основание чл. 128, ал.1 от ЗУТ, Общинска Администрация –Твърдица, обл. Сливен, съобщава  че е издадена заповед с № 74/08.03.2010 год. на Кмета на Община Твърдица за допускане изработване на ПУП-ПЗ и ПР в обхвата на  УПИ І-485, кв.72  гр. Твърдица, за промяна предназначението на имота  за изграждане на “Къща за гости”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1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3-12T08:53:00Z</dcterms:modified>
  <cp:revision>3</cp:revision>
  <dc:subject/>
  <dc:title>О Б Щ И Н С К А   А Д М И Н И С Т Р А Ц И Я   Т В Ъ Р Д И Ц А</dc:title>
</cp:coreProperties>
</file>