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ind w:left="0" w:right="140" w:hanging="0"/>
        <w:rPr/>
      </w:pPr>
      <w:r>
        <w:rPr/>
        <w:t>Приложение № 5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 КМЕТА НА ОБЩИНА (РАЙОН, КМЕТСТВО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ЛАСТ ....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ЗАЯВЛЕНИЕ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 чл. 36, ал. 1 от Закона за избиране на народни представители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от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собствено, бащино и фамилно име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ГН ................................./ № на л. к. или паспорт за гражданите по § 9а от ПЗР на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БДС.......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остоянен адрес 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Желая да ми бъде издадено удостоверение за гласуване на друго място.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екларирам, че няма да гласувам в секцията по постоянния ми адрес и ще гласувам само веднъж в изборите за народни представители на 5 юли 2009 г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вестно ми е, че за невярно деклариране нося наказателна отговорност по чл. 313 от Наказателния кодекс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ъгласен(а) съм личните ми данни да бъдат обработени от общинската администрация във връзка със съставяне на избирателния списък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ата ....................... 2009 г.                    Подпис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Това заявление е заведено под входящ № ...... / .... 2009 г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попълва се от длъжностното лице в общината, района или кметството)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ме и подпис на длъжностното лице: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достоверенията за гласуване на друго място се издават от органите по чл. 26, ал. 1 от ЗИНП в един екземпляр не по-късно от 14 дни преди изборния ден (20 юни 2009 г.). Получилите удостоверение лица се заличават от избирателния списък.</w:t>
            </w:r>
          </w:p>
        </w:tc>
      </w:tr>
      <w:tr>
        <w:trPr/>
        <w:tc>
          <w:tcPr>
            <w:tcW w:w="9070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2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45:00Z</dcterms:created>
  <dc:creator>djordanova</dc:creator>
  <dc:description/>
  <dc:language>en-US</dc:language>
  <cp:lastModifiedBy>djordanova</cp:lastModifiedBy>
  <dcterms:modified xsi:type="dcterms:W3CDTF">2009-05-09T06:45:00Z</dcterms:modified>
  <cp:revision>1</cp:revision>
  <dc:subject/>
  <dc:title>Приложение № 5</dc:title>
</cp:coreProperties>
</file>