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697039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372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ехническа помощ за изпълнение на компонент „Здравеопазване” на проект „Подобряване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на състоянието и включване на етнически малцинства в неравностойно положение със специален фокус към ромите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  <w:lang w:val="bg-BG"/>
                        </w:rPr>
                        <w:t>ехническа помощ за изпълнение на компонент „Здравеопазване” на проект „Подобряване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  <w:lang w:val="bg-BG"/>
                        </w:rPr>
                        <w:t>на състоянието и включване на етнически малцинства в неравностойно положение със специален фокус към ромите”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481457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Договор: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 xml:space="preserve"> EuropeAid/122904/D/SER/BG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бюджетна линия: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 xml:space="preserve"> BG 2005/017-353.01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18.75pt;mso-wrap-distance-left:9.05pt;mso-wrap-distance-right:9.05pt;mso-wrap-distance-top:0pt;mso-wrap-distance-bottom:0pt;margin-top:5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  <w:lang w:val="bg-BG"/>
                        </w:rPr>
                        <w:t>Договор: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  <w:lang w:val="en-US"/>
                        </w:rPr>
                        <w:t xml:space="preserve"> EuropeAid/122904/D/SER/BG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  <w:lang w:val="bg-BG"/>
                        </w:rPr>
                        <w:t>,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  <w:lang w:val="bg-BG"/>
                        </w:rPr>
                        <w:t>бюджетна линия: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  <w:lang w:val="en-US"/>
                        </w:rPr>
                        <w:t xml:space="preserve"> BG 2005/017-353.01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820"/>
      </w:tblGrid>
      <w:tr>
        <w:trPr>
          <w:trHeight w:val="1127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82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82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Водач на Консорциума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fr-FR"/>
              </w:rPr>
              <w:drawing>
                <wp:inline distT="0" distB="0" distL="0" distR="0">
                  <wp:extent cx="1075690" cy="514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С партньори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Фондация ЕКИП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Българ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79500" cy="4794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VG</w:t>
            </w:r>
            <w:r>
              <w:rPr>
                <w:rFonts w:cs="Arial"/>
                <w:b/>
                <w:sz w:val="18"/>
                <w:szCs w:val="18"/>
                <w:lang w:val="bg-BG"/>
              </w:rPr>
              <w:t xml:space="preserve"> Герман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193800" cy="5194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71" r="-3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аучно дружество за социална медицина, информатика и здравен мениджмън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България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drawing>
                <wp:inline distT="0" distB="0" distL="0" distR="0">
                  <wp:extent cx="638175" cy="10026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aps/>
                <w:u w:val="single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aps/>
                <w:u w:val="single"/>
                <w:lang w:val="bg-BG"/>
              </w:rPr>
              <w:t>съобщение за медиите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aps/>
                <w:u w:val="single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aps/>
                <w:u w:val="single"/>
                <w:lang w:val="ru-RU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lang w:val="en-US"/>
              </w:rPr>
            </w:pPr>
            <w:r>
              <w:rPr>
                <w:rFonts w:cs="Arial"/>
                <w:b/>
                <w:bCs/>
                <w:caps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lang w:val="bg-BG"/>
              </w:rPr>
            </w:pPr>
            <w:r>
              <w:rPr>
                <w:rFonts w:cs="Arial" w:ascii="Arial Narrow" w:hAnsi="Arial Narrow"/>
                <w:i/>
                <w:lang w:val="bg-BG"/>
              </w:rPr>
              <w:t>2009, София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lang w:val="bg-BG"/>
              </w:rPr>
            </w:pPr>
            <w:r>
              <w:rPr>
                <w:rFonts w:cs="Arial" w:ascii="Arial Narrow" w:hAnsi="Arial Narrow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 xml:space="preserve">ПРОФИЛАКТИЧНИ ПРЕГЛЕДИ ЗА  „ОНКОЛОГИЧНИ ЗАБОЛЯВАНИЯ” ЩЕ СЕ ПРОВЕДЕ В ГР.ТВЪРДИЦА   –   В РАМКИТЕ НА КАМПАНИЯ ЗА ПРЕВЕНЦИЯ И ПРОФИЛАКТИКА СРЕД МАЛЦИНСТВА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lang w:val="bg-BG"/>
              </w:rPr>
            </w:pPr>
            <w:r>
              <w:rPr>
                <w:rFonts w:cs="Arial" w:ascii="Arial Narrow" w:hAnsi="Arial Narrow"/>
                <w:i/>
                <w:lang w:val="bg-BG"/>
              </w:rPr>
              <w:t>Дейностите се извършват в рамките на проект, насочен към подобряване на състоянието и интеграция на малцинствени групи в неравностойно положение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lang w:val="bg-BG"/>
              </w:rPr>
            </w:pPr>
            <w:r>
              <w:rPr>
                <w:rFonts w:cs="Arial" w:ascii="Arial Narrow" w:hAnsi="Arial Narrow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lang w:val="bg-BG"/>
              </w:rPr>
            </w:pPr>
            <w:r>
              <w:rPr>
                <w:rFonts w:cs="Arial" w:ascii="Arial Narrow" w:hAnsi="Arial Narrow"/>
                <w:i/>
                <w:lang w:val="bg-BG"/>
              </w:rPr>
              <w:t>На  03.06.09г  стартираха  профилактичните прегледи с акушер- гинеколог за скрининг  на  рак на шийката на матката 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lang w:val="bg-BG"/>
              </w:rPr>
            </w:pPr>
            <w:r>
              <w:rPr>
                <w:rFonts w:cs="Arial" w:ascii="Arial Narrow" w:hAnsi="Arial Narrow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i/>
                <w:lang w:val="bg-BG"/>
              </w:rPr>
              <w:t xml:space="preserve">    </w:t>
            </w:r>
            <w:r>
              <w:rPr>
                <w:rFonts w:cs="Arial" w:ascii="Arial Narrow" w:hAnsi="Arial Narrow"/>
                <w:i/>
                <w:sz w:val="24"/>
                <w:szCs w:val="24"/>
                <w:lang w:val="bg-BG"/>
              </w:rPr>
              <w:t xml:space="preserve">Прегледите се провеждат пред клуба на пенсионера на  10.06.09г  от 9:30  часа 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bg-BG"/>
              </w:rPr>
              <w:t>П</w:t>
            </w:r>
            <w:r>
              <w:rPr>
                <w:rFonts w:cs="Arial" w:ascii="Arial Narrow" w:hAnsi="Arial Narrow"/>
                <w:lang w:val="ru-RU"/>
              </w:rPr>
              <w:t>роектът цели подобряване на здравните програми за етническите малцинствени групи със специален фокус върху ромите, както и помощ за изпълнението на програмата за скрининг и ранна диагностика на туберкулоза, онкологични, сърдечно-съдови и наследствени заболявания с мобилно оборудван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Целевите области, в които се осъществява проектът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bg-BG"/>
              </w:rPr>
              <w:t xml:space="preserve"> с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Област Слив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Област Ямбо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Област Монта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Област Види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Област Добр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Област Разград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Основната цел на проекта</w:t>
            </w:r>
            <w:r>
              <w:rPr>
                <w:rFonts w:cs="Arial" w:ascii="Arial Narrow" w:hAnsi="Arial Narrow"/>
                <w:lang w:val="ru-RU"/>
              </w:rPr>
              <w:t xml:space="preserve"> е да допринесе за интеграцията на етническите малцинства в неравностойно положение, със специален фокус върху ромите, в българското общество чрез осъществяването на специфични мерки в областта на образованието и здравеопазването.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rFonts w:cs="Arial" w:ascii="Arial Narrow" w:hAnsi="Arial Narrow"/>
                <w:lang w:val="ru-RU"/>
              </w:rPr>
              <w:t>Кампаниите ще се провеждат в 60 целеви населени места в 6-те области със съдействието на  РЦЗ  по места, местни координатори, обучени по проекта и здравни медиатори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Допълнителна информация за проекта: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bg-BG"/>
              </w:rPr>
              <w:t>През 2008 година стартира проект, насочен към подобряване на състоянието и интеграция на малцинствени групи в неравностойно положение със специален фокус върху ромите.</w:t>
            </w:r>
            <w:r>
              <w:rPr>
                <w:rFonts w:cs="Arial" w:ascii="Arial Narrow" w:hAnsi="Arial Narrow"/>
                <w:b/>
                <w:bCs/>
                <w:lang w:val="bg-BG"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Основен бенефициент на проекта е Националният съвет за сътрудничество по етническите и демографските въпроси (НССЕДВ) към Министерския съвет. Бенефициент на здравния компонент е и Министерство на здравеопазването, изпълняван от Консорциум ББИ. Проектът е финансиран по програма ФАР (BG 2005/017-353.01.03 – Europe Aid/122904/D/SER/BG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ind w:left="5664" w:hanging="0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За повече информация:</w:t>
            </w:r>
          </w:p>
          <w:p>
            <w:pPr>
              <w:pStyle w:val="Normal"/>
              <w:ind w:left="56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Дора Петкова, експерт здравно-информационни дейности: 0889 59 42 14</w:t>
            </w:r>
          </w:p>
          <w:p>
            <w:pPr>
              <w:pStyle w:val="Normal"/>
              <w:ind w:left="56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Валери Панджаров, координатор по проекта</w:t>
            </w:r>
          </w:p>
          <w:p>
            <w:pPr>
              <w:pStyle w:val="Normal"/>
              <w:ind w:left="56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02/ 943 00 69 (в. 24)</w:t>
            </w:r>
          </w:p>
          <w:p>
            <w:pPr>
              <w:pStyle w:val="Normal"/>
              <w:ind w:left="5664" w:hanging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7"/>
      <w:type w:val="nextPage"/>
      <w:pgSz w:w="12240" w:h="15840"/>
      <w:pgMar w:left="1440" w:right="902" w:gutter="0" w:header="0" w:top="719" w:footer="79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1620" w:leader="none"/>
        <w:tab w:val="right" w:pos="8640" w:leader="none"/>
      </w:tabs>
      <w:ind w:right="360" w:hanging="0"/>
      <w:rPr/>
    </w:pPr>
    <w:r>
      <w:rPr/>
      <w:drawing>
        <wp:inline distT="0" distB="0" distL="0" distR="0">
          <wp:extent cx="742315" cy="50419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8" r="-3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86075</wp:posOffset>
              </wp:positionH>
              <wp:positionV relativeFrom="paragraph">
                <wp:posOffset>125730</wp:posOffset>
              </wp:positionV>
              <wp:extent cx="3400425" cy="9163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916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bg-BG"/>
                            </w:rPr>
                            <w:t>Адрес: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fr-FR"/>
                            </w:rPr>
                            <w:t xml:space="preserve"> BBI, 46 rue Notre-Dame des Victoires, F-75 002 Pari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ru-RU"/>
                            </w:rPr>
                            <w:t xml:space="preserve"> +33 1 55 35 75 52;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bg-BG"/>
                            </w:rPr>
                            <w:t>Факс: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ru-RU"/>
                            </w:rPr>
                            <w:t xml:space="preserve"> + 33 1 55 35 79 9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bg-BG"/>
                            </w:rPr>
                            <w:t xml:space="preserve">Ел. Поща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harald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hauben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bb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international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bg-BG"/>
                            </w:rPr>
                            <w:t xml:space="preserve">Адрес на проектен офис: бул. „Янко Сакъзов”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ru-RU"/>
                            </w:rPr>
                            <w:t xml:space="preserve">22,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bg-BG"/>
                            </w:rPr>
                            <w:t>София 1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ru-RU"/>
                            </w:rPr>
                            <w:t>5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bg-BG"/>
                            </w:rPr>
                            <w:t>Тел.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ru-RU"/>
                            </w:rPr>
                            <w:t>: +359 2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fr-FR"/>
                            </w:rPr>
                            <w:t> 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ru-RU"/>
                            </w:rPr>
                            <w:t>943 0059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fr-FR"/>
                            </w:rPr>
                            <w:t> 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ru-RU"/>
                            </w:rPr>
                            <w:t xml:space="preserve">;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bg-BG"/>
                            </w:rPr>
                            <w:t>Факс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ru-RU"/>
                            </w:rPr>
                            <w:t>: +359 2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fr-FR"/>
                            </w:rPr>
                            <w:t> 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ru-RU"/>
                            </w:rPr>
                            <w:t>943 003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bg-BG"/>
                            </w:rPr>
                            <w:t xml:space="preserve">Ел. Поща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admin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ecip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org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75pt;height:72.15pt;mso-wrap-distance-left:9.05pt;mso-wrap-distance-right:9.05pt;mso-wrap-distance-top:0pt;mso-wrap-distance-bottom:0pt;margin-top:9.9pt;mso-position-vertical-relative:text;margin-left:22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b/>
                        <w:sz w:val="16"/>
                        <w:szCs w:val="16"/>
                        <w:lang w:val="bg-BG"/>
                      </w:rPr>
                      <w:t>Адрес:</w:t>
                    </w:r>
                    <w:r>
                      <w:rPr>
                        <w:b/>
                        <w:sz w:val="16"/>
                        <w:szCs w:val="16"/>
                        <w:lang w:val="fr-FR"/>
                      </w:rPr>
                      <w:t xml:space="preserve"> BBI, 46 rue Notre-Dame des Victoires, F-75 002 Pari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b/>
                        <w:sz w:val="16"/>
                        <w:szCs w:val="16"/>
                        <w:lang w:val="ru-RU"/>
                      </w:rPr>
                      <w:t xml:space="preserve"> +33 1 55 35 75 52; </w:t>
                    </w:r>
                    <w:r>
                      <w:rPr>
                        <w:b/>
                        <w:sz w:val="16"/>
                        <w:szCs w:val="16"/>
                        <w:lang w:val="bg-BG"/>
                      </w:rPr>
                      <w:t>Факс:</w:t>
                    </w:r>
                    <w:r>
                      <w:rPr>
                        <w:b/>
                        <w:sz w:val="16"/>
                        <w:szCs w:val="16"/>
                        <w:lang w:val="ru-RU"/>
                      </w:rPr>
                      <w:t xml:space="preserve"> + 33 1 55 35 79 9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b/>
                        <w:sz w:val="16"/>
                        <w:szCs w:val="16"/>
                        <w:lang w:val="bg-BG"/>
                      </w:rPr>
                      <w:t xml:space="preserve">Ел. Поща: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</w:rPr>
                        <w:t>harald</w:t>
                      </w:r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</w:rPr>
                        <w:t>hauben</w:t>
                      </w:r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</w:rPr>
                        <w:t>bb</w:t>
                      </w:r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</w:rPr>
                        <w:t>international</w:t>
                      </w:r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</w:rPr>
                        <w:t>eu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/>
                        <w:sz w:val="16"/>
                        <w:szCs w:val="16"/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lang w:val="bg-BG"/>
                      </w:rPr>
                      <w:t xml:space="preserve">Адрес на проектен офис: бул. „Янко Сакъзов” </w:t>
                    </w:r>
                    <w:r>
                      <w:rPr>
                        <w:b/>
                        <w:sz w:val="16"/>
                        <w:szCs w:val="16"/>
                        <w:lang w:val="ru-RU"/>
                      </w:rPr>
                      <w:t xml:space="preserve">22, </w:t>
                    </w:r>
                    <w:r>
                      <w:rPr>
                        <w:b/>
                        <w:sz w:val="16"/>
                        <w:szCs w:val="16"/>
                        <w:lang w:val="bg-BG"/>
                      </w:rPr>
                      <w:t>София 1</w:t>
                    </w:r>
                    <w:r>
                      <w:rPr>
                        <w:b/>
                        <w:sz w:val="16"/>
                        <w:szCs w:val="16"/>
                        <w:lang w:val="ru-RU"/>
                      </w:rPr>
                      <w:t>5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b/>
                        <w:sz w:val="16"/>
                        <w:szCs w:val="16"/>
                        <w:lang w:val="bg-BG"/>
                      </w:rPr>
                      <w:t>Тел.</w:t>
                    </w:r>
                    <w:r>
                      <w:rPr>
                        <w:b/>
                        <w:sz w:val="16"/>
                        <w:szCs w:val="16"/>
                        <w:lang w:val="ru-RU"/>
                      </w:rPr>
                      <w:t>: +359 2</w:t>
                    </w:r>
                    <w:r>
                      <w:rPr>
                        <w:b/>
                        <w:sz w:val="16"/>
                        <w:szCs w:val="16"/>
                        <w:lang w:val="fr-FR"/>
                      </w:rPr>
                      <w:t> </w:t>
                    </w:r>
                    <w:r>
                      <w:rPr>
                        <w:b/>
                        <w:sz w:val="16"/>
                        <w:szCs w:val="16"/>
                        <w:lang w:val="ru-RU"/>
                      </w:rPr>
                      <w:t>943 0059</w:t>
                    </w:r>
                    <w:r>
                      <w:rPr>
                        <w:b/>
                        <w:sz w:val="16"/>
                        <w:szCs w:val="16"/>
                        <w:lang w:val="fr-FR"/>
                      </w:rPr>
                      <w:t> </w:t>
                    </w:r>
                    <w:r>
                      <w:rPr>
                        <w:b/>
                        <w:sz w:val="16"/>
                        <w:szCs w:val="16"/>
                        <w:lang w:val="ru-RU"/>
                      </w:rPr>
                      <w:t xml:space="preserve">; </w:t>
                    </w:r>
                    <w:r>
                      <w:rPr>
                        <w:b/>
                        <w:sz w:val="16"/>
                        <w:szCs w:val="16"/>
                        <w:lang w:val="bg-BG"/>
                      </w:rPr>
                      <w:t>Факс</w:t>
                    </w:r>
                    <w:r>
                      <w:rPr>
                        <w:b/>
                        <w:sz w:val="16"/>
                        <w:szCs w:val="16"/>
                        <w:lang w:val="ru-RU"/>
                      </w:rPr>
                      <w:t>: +359 2</w:t>
                    </w:r>
                    <w:r>
                      <w:rPr>
                        <w:b/>
                        <w:sz w:val="16"/>
                        <w:szCs w:val="16"/>
                        <w:lang w:val="fr-FR"/>
                      </w:rPr>
                      <w:t> </w:t>
                    </w:r>
                    <w:r>
                      <w:rPr>
                        <w:b/>
                        <w:sz w:val="16"/>
                        <w:szCs w:val="16"/>
                        <w:lang w:val="ru-RU"/>
                      </w:rPr>
                      <w:t>943 003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lang w:val="bg-BG"/>
                      </w:rPr>
                      <w:t xml:space="preserve">Ел. Поща: </w:t>
                    </w:r>
                    <w:hyperlink r:id="rId5"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</w:rPr>
                        <w:t>admin</w:t>
                      </w:r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</w:rPr>
                        <w:t>ecip</w:t>
                      </w:r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</w:rPr>
                        <w:t>bg</w:t>
                      </w:r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</w:rPr>
                        <w:t>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enter" w:pos="1800" w:leader="none"/>
        <w:tab w:val="right" w:pos="8640" w:leader="none"/>
      </w:tabs>
      <w:rPr>
        <w:rFonts w:cs="Arial"/>
        <w:b/>
        <w:b/>
        <w:color w:val="000099"/>
        <w:sz w:val="18"/>
        <w:szCs w:val="18"/>
        <w:lang w:val="en-US"/>
      </w:rPr>
    </w:pPr>
    <w:r>
      <w:rPr>
        <w:rFonts w:cs="Arial"/>
        <w:b/>
        <w:color w:val="000099"/>
        <w:sz w:val="18"/>
        <w:szCs w:val="18"/>
        <w:lang w:val="en-US"/>
      </w:rPr>
      <w:tab/>
    </w:r>
  </w:p>
  <w:p>
    <w:pPr>
      <w:pStyle w:val="Footer"/>
      <w:tabs>
        <w:tab w:val="clear" w:pos="4320"/>
        <w:tab w:val="center" w:pos="1800" w:leader="none"/>
        <w:tab w:val="right" w:pos="8640" w:leader="none"/>
      </w:tabs>
      <w:rPr>
        <w:rFonts w:cs="Arial"/>
        <w:b/>
        <w:b/>
        <w:color w:val="000099"/>
        <w:sz w:val="18"/>
        <w:szCs w:val="18"/>
        <w:lang w:val="bg-BG"/>
      </w:rPr>
    </w:pPr>
    <w:r>
      <w:rPr>
        <w:rFonts w:cs="Arial"/>
        <w:b/>
        <w:color w:val="000099"/>
        <w:sz w:val="18"/>
        <w:szCs w:val="18"/>
        <w:lang w:val="bg-BG"/>
      </w:rPr>
      <w:t>Проектът се финансира от Е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b w:val="false"/>
      <w:sz w:val="16"/>
      <w:szCs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b w:val="false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1">
    <w:name w:val="WW8Num13z1"/>
    <w:qFormat/>
    <w:rPr>
      <w:b w:val="false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b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b w:val="false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sz w:val="24"/>
      <w:szCs w:val="24"/>
    </w:rPr>
  </w:style>
  <w:style w:type="character" w:styleId="WW8Num26z1">
    <w:name w:val="WW8Num26z1"/>
    <w:qFormat/>
    <w:rPr>
      <w:b w:val="false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Yshortcuts">
    <w:name w:val="yshortcut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888" w:leader="dot"/>
      </w:tabs>
      <w:spacing w:before="120" w:after="12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hyperlink" Target="mailto:harald.hauben@bb-international.eu" TargetMode="External"/><Relationship Id="rId3" Type="http://schemas.openxmlformats.org/officeDocument/2006/relationships/hyperlink" Target="mailto:admin@ecip-bg.org" TargetMode="External"/><Relationship Id="rId4" Type="http://schemas.openxmlformats.org/officeDocument/2006/relationships/hyperlink" Target="mailto:harald.hauben@bb-international.eu" TargetMode="External"/><Relationship Id="rId5" Type="http://schemas.openxmlformats.org/officeDocument/2006/relationships/hyperlink" Target="mailto:admin@ecip-b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39:00Z</dcterms:created>
  <dc:creator>spr</dc:creator>
  <dc:description/>
  <cp:keywords/>
  <dc:language>en-US</dc:language>
  <cp:lastModifiedBy>Name</cp:lastModifiedBy>
  <cp:lastPrinted>2008-05-14T16:27:00Z</cp:lastPrinted>
  <dcterms:modified xsi:type="dcterms:W3CDTF">2009-06-05T10:42:00Z</dcterms:modified>
  <cp:revision>5</cp:revision>
  <dc:subject/>
  <dc:title> </dc:title>
</cp:coreProperties>
</file>