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  <w:t>Приложение № 12</w:t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  <w:gridCol w:w="3401"/>
      </w:tblGrid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КМЕТА НА ОБЩИНА (РАЙОН, КМЕТСТВО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 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 чл. 30 на Закона за избиране на членове на Европейския парламент от Република България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 на гражданина на държава-членка на Европейския съюз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л.к. или паспорт на гражданин на държава-членка на ЕС и № на удостоверението за пребиваване и дата на регистрация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ая да бъда вписан(а) в избирателния списък по адреса на пребиваване в Република България за изборите за членове на Европейския парламент от Република България на 7 юни 2009 г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КЛАРИРАМ: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.......……….……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гражданство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адрес на пребиваване в Република България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……….……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селеното място или избирателния район, в който името на гражданина е било записано за последен път в държава-членка на Европейския съюз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Ще упражня правото си на глас единствено в Република България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Не съм лишен(а) от право да избирам в държавата-членка, на която съм гражданин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.............../................……….……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омер на удостоверението за пребиваване и дата на регистрация, посочена в него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...........................................……….……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анни от личната карта или паспорта - име, № на личната карта или паспорта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то на гражданина се изписва с латински букви, както е изписано в личната карта или в паспорта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но ми е, че за невярно деклариране нося наказателна отговорност по чл. 313 от Наказателния кодекс на Република България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ен(а) съм личните ми данни да бъдат обработени от общинската администрация във връзка със съставяне на избирателния списък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................... 2009 г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ацията се представя в общинската администрация по адреса на пребиваване в Република България в срок до 40 дни преди изборния ден. Въз основа на декларацията, гражданинът се вписва в избирателния списък - Част ІІ за изборите за членове на Европейския парламент от Република България на 7 юни 2009 г.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7:00Z</dcterms:created>
  <dc:creator>Ciela Soft and Publishing Ltd.</dc:creator>
  <dc:description/>
  <cp:keywords/>
  <dc:language>en-US</dc:language>
  <cp:lastModifiedBy>Name</cp:lastModifiedBy>
  <dcterms:modified xsi:type="dcterms:W3CDTF">2009-04-22T05:27:00Z</dcterms:modified>
  <cp:revision>2</cp:revision>
  <dc:subject/>
  <dc:title>УКАЗ № 90 ОТ 08.04.2009 Г. ЗА УТВЪРЖДАВАНЕ НА ОБРАЗЦИ НА ИЗБОРНИ КНИЖА ЗА ПРОИЗВЕЖДАНЕ НА ИЗБОРИ ЗА ИЗБИРАНЕ НА ЧЛЕНОВЕ НА ЕВРОПЕЙСКИЯ ПАРЛАМЕНТ ОТ РЕПУБЛИКА БЪЛГАРИЯ</dc:title>
</cp:coreProperties>
</file>