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  <w:lang w:val="bg-BG"/>
        </w:rPr>
      </w:pPr>
      <w:r>
        <w:rPr>
          <w:rFonts w:cs="Verdana" w:ascii="Verdana" w:hAnsi="Verdana"/>
          <w:b/>
          <w:sz w:val="22"/>
          <w:szCs w:val="28"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  <w:lang w:val="bg-BG"/>
        </w:rPr>
      </w:pPr>
      <w:r>
        <w:rPr>
          <w:rFonts w:cs="Verdana" w:ascii="Verdana" w:hAnsi="Verdana"/>
          <w:b/>
          <w:sz w:val="22"/>
          <w:szCs w:val="28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8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8"/>
          <w:lang w:val="bg-BG"/>
        </w:rPr>
        <w:t>1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8"/>
          <w:lang w:val="bg-BG"/>
        </w:rPr>
        <w:t>10.04.2009 г.</w:t>
      </w:r>
    </w:p>
    <w:p>
      <w:pPr>
        <w:pStyle w:val="TextBodyIndent"/>
        <w:rPr>
          <w:rFonts w:ascii="Verdana" w:hAnsi="Verdana" w:cs="Verdana"/>
          <w:sz w:val="22"/>
          <w:szCs w:val="28"/>
          <w:lang w:val="ru-RU"/>
        </w:rPr>
      </w:pPr>
      <w:r>
        <w:rPr>
          <w:rFonts w:cs="Verdana" w:ascii="Verdana" w:hAnsi="Verdana"/>
          <w:sz w:val="22"/>
          <w:szCs w:val="28"/>
        </w:rPr>
        <w:t xml:space="preserve">На основание чл.44, ал.1, т.1 и ал.2 от ЗМСМА, чл.46 от Закона за избиране на членове на Европейския парламент от Република България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  <w:lang w:val="bg-BG"/>
        </w:rPr>
      </w:pPr>
      <w:r>
        <w:rPr>
          <w:rFonts w:cs="Verdana" w:ascii="Verdana" w:hAnsi="Verdana"/>
          <w:b/>
          <w:sz w:val="22"/>
          <w:szCs w:val="28"/>
          <w:lang w:val="bg-BG"/>
        </w:rPr>
        <w:t>ОБРАЗУВАМ:</w:t>
      </w:r>
    </w:p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Избирателни секции  за произвеждане на избори за избиране на членове на Европейския парламент от Република България на територията на Община Твърдица, област Сливен, 18 избирателни секции,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УТВЪРЖДАВАМ:</w:t>
      </w:r>
    </w:p>
    <w:p>
      <w:pPr>
        <w:pStyle w:val="TextBodyIndent"/>
        <w:rPr/>
      </w:pPr>
      <w:r>
        <w:rPr>
          <w:rFonts w:cs="Verdana" w:ascii="Verdana" w:hAnsi="Verdana"/>
          <w:sz w:val="22"/>
          <w:szCs w:val="28"/>
        </w:rPr>
        <w:t>тяхната номерация и адреси, както следва:</w:t>
      </w:r>
    </w:p>
    <w:p>
      <w:pPr>
        <w:pStyle w:val="TextBodyIndent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TextBodyIndent"/>
        <w:jc w:val="lef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ИЗБИРАТЕЛНА СЕКЦИЯ № 2024001, ГР.ТВЪРДИЦА, УЛ.”КНЯЗ БОРИС І” № 34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6483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>УЛИЦ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АЛ.СТАМБОЛИЙСКИ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2А , 013 , 014 , 015 , 016 , 017 , 018 , 019 , 020 , 021 , 022 , 023 , 024 , 025 , 026 , 027 , 028 , 029 , 030 , 031 , 032 , 033 , 034 , 035 , 036 , 037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>УЛ.”БЯЛАТА ГЛИНА”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БЕНКОВСКИ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4А , 005 , 006 , 007 , 007А , 008 , 009 , 009А , 010 , 011 , 012 , 013 , 014 , 015 , 016 , 017 , 019 , 021 , 023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БРАТЯ МИЛАДИНОВИ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4 , 016 , 018 , 020 , 020А , 022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ХАН КРУМ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2А , 003 , 004 , 005 , 006 , 007 , 008 , 009 , 010 , 011 , 012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ГОРСКА ПОЛЯНА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8А , 008Б , 009 , 011 , 013 , 015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КНЯЗ БОРИС I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 А , 002 , 002А , 002Б , 003 , 004 , 005 , 006 , 007 , 008 , 009 , 010 , 011 , 012 , 013 , 014 , 015 , 016 , 017 , 018 , 020 , 021 , 022 , 023 , 023 А , 023 Б , 023 В , 024 , 025 , 025 А , 025 Б , 026 , 026 А , 026 Б , 026 В , 028 , 029 , 030 , 031 , 032 , 033 , 034 , 035 , 036 , 037 , 038 , 039 , 040 , 040А , 041 , 042 , 043 , 043 Б , 047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ГЕО МИЛЕВ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3 , 015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ЗОРА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КУТРА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 , 004 , 005 , 006 , 007 , 008 , 009 , 010 , 011 , 012 , 013 , 014 , 015 , 016 , 017 , 018 , 019 , 020 , 021 , 022 , 023 , 024 , 025 , 026 , 027 , 028 , 029 , 030 , 031 , 032 , 033 , 034 , 034А , 035 , 036 , 036А , 036Б , 037 , 038 , 040 , 042 , 044 , 046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АНТИМ I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49 , 051 , 051А , 053 , 053А , 055 , 057 , 059 , 061 , 063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ИВАЙЛО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10 , 012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М.ПАЛАУЗОВ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9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>УЛ.”ОТЕЦ ПАЙСИЙ”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П.БЕРОН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, 008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ЗАХАРИ СТОЯНОВ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30 , 030А , 032 , 032А , 032Б , 033А , 033В , 034 , 035 , 036 , 037 , 038 , 039 , 040 , 041 , 042 , 043 , 044 , 045 , 046 , 047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РАКОВСКА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3А , 004 , 005 , 006 , 007 , 008 , 008А , 009 , 010 , 011 , 012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СЕПТЕМВРИ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9 , 021 , 023 , 025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”ЦАР КАЛОЯН”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3 , 004 , 006 , 008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МЕСТН.МЕТАНИТ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</w:t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/>
      </w:pPr>
      <w:r>
        <w:rPr/>
        <w:t>ИЗБИРАТЕЛНА СЕКЦИЯ 2024002, ГР.ТВЪРДИЦА, ПЛ.”СВОБОДА” №5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647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>улиц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НТОН ИВАНОВ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4 , 006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>УЛ.БАЛКАН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31 , 031А , 033 , 033А , 035 , 035А , 037 , 037А , 038 , 039 , 040 , 042 , 044 , 046 , 048 , 050 , 052 , 054 , 056 , 058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ЕЛА ПЕЕВА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 , 004 , 005 , 006 , 007 , 009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НЯЗ БОРИС I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44 , 048 , 048 А , 048 Б , 052 , 052 А , 052 Б , 052 В , 072 , 074 , 074 Б , 076 , 078 , 080 , 082 , 082А , 082Б , 084 , 084А , 084Б , 084В , 086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.КОЗАРЧЕТО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8А , 010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Н.ЗАИМОВ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2А , 003 , 004 , 004А , 005 , 006 , 007 , 008 , 009 , 010 , 011 , 012 , 013 , 014 , 015 , 016 , 017 , 018 , 019 , 020 , 021 , 022 , 023 , 024 , 025 , 026 , 027 , 027А , 028 , 028А , 029 , 030 , 031 , 032 , 033 , 034 , 035 , 036 , 038 , 040 , 040А , 040Б , 042 , 044 , 046 , 048 , 050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В.ВАЗОВ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4 , 005 , 007 , 009 , 011 , 013 , 015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ЗГРЕВ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ОП ЛУКА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3 , 004 , 004А , 005 , 005А , 006 , 007 , 008 , 009 , 009А , 009Б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АИСИЙ ХИЛЕНДАРСКИ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3 , 015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АБАДА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РАТЯ СТОЙКОВИ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АЛИНА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9 , 011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НЕОФИТ РИЛСКИ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9 , 020 , 021 , 022 , 024 , 026 , 028 , 030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ЪРВИ МАЙ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2А , 003 , 003А , 004 , 004А , 005 , 005А , 006 , 007 , 008 , 009 , 010 , 011 , 013 , 015 , 017 , 019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ХАН АСПАРУХ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3 , 004 , 005 , 006 , 007 , 008 , 009 , 009А , 010 , 011 , 011А , 011Б , 012 , 014 , 016 , 017 , 017 А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494 УЛ.СВЕТА ПЕТКА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7 , 017А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.КАРАДЖА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10 , 012 , 014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ИНИЯ ВИР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8 , 010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ЧУКАРСКА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РАЙНА КНЯГИНЯ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0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ИБИЧ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2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АНУШ ВОЙВОДА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9 , 020 , 021 , 022 , 023 , 024 , 025 , 026 , 027 , 029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.ХИТОВ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 , 003А , 004 , 005 , 006 , 007 , 008 , 009 , 010 , 011 , 012 , 013 , 014 , 016 , 018 , 020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ФИЛИП ТОТЮ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20 , 020А , 022 , 024 , 026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170 ПЛ.СВОБОДА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5 </w:t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ИЗБИРАТЕЛНА СЕКЦИЯ 2024003, ГР.ТВЪРДИЦА, ПЛ.”СВОБОДА” № 8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2"/>
        <w:gridCol w:w="654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улица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.ЛЕВСКИ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Н.ВАПЦАРОВ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8 , 020 , 022 , 024 , 026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ЪЗРОЖДЕНСКА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НЯЗ БОРИС I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51 , 053 , 055 , 057 , 059 , 061 , 065 , 065 А , 067 , 067 А , 069 , 069 А , 071 , 071 А , 071 Б , 073 , 073 А , 073 Б , 073 В , 075 , 075 А , 075 Б , 075 В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ЛОЖКА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1Б , 001В , 002 , 003 , 004 , 005 , 006 , 007 , 008 , 009 , 010 , 010А , 011 , 012 , 013 , 014 , 015 , 016 , 017 , 018 , 019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ЗАПАЛСКА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ОБОРИЩЕ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ОП ЛУКА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0 , 011 , 012 , 013 , 014 , 015 , 016 , 017 , 018 , 019 , 020 , 021 , 022 , 022А , 023 , 024 , 025 , 026 , 027 , 027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ИРИЛ И МЕТОДИ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2А , 003 , 004 , 005 , 006 , 007 , 008 , 010 , 012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НТИМ I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8 , 031 , 035 , 037 , 039 , 041 , 043 , 045 , 047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ИЧУРИН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5А , 006 , 007 , 008 , 009 , 010 , 011 , 012 , 013 , 014 , 015 , 016 , 016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ЗАХАРИ СТОЯНОВ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7 , 019 , 020 , 020А , 021 , 022 , 022А , 023 , 024 , 025 , 026 , 027 , 028 , 029 , 031 , 031А , 033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ХАН АСПАРУХ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8 , 020 , 022 , 024 , 026 , 028 , 030 , 032 , 034 , 036 , 038 , 040 , 042 , 044 , 046 , 048 , 050 , 052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РОГРЕС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3А , 004 , 005 , 006 , 007 , 008 , 009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ЦАР КАЛОЯН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5 , 007 , 009 , 010 , 011 , 012 , 013 , 013А , 014 , 015 , 016 , 017 , 018 , 019 , 020 , 021 , 022 , 023 , 024 , 024А , 026 , 028 , 030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ХРИСТО СМИРНЕНСКИ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4 , 005 , 006 , 007 , 008 , 009 , 010 , 011 , 012 , 013 , 014 , 015 , 016 , 017 , 018 , 019 , 020 , 021 , 022 , 023 , 024 , 025 , 026 , 027 , 028 , 029 , 029А 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ХРИСТО БОТЕВ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3А , 004 , 004А , 005 , 005А , 006 , 006 Б , 006А , 006Б , 007 , 008 , 009 , 010 , 011 , 012 , 013 , 014 , 015 , 016 , 017 , 018 , 019 , 020 , 021 , 022 , 023 , 024 , 025 , 026 , 027 , 028 , 029 , 030 , 031 , 032 , 033 , 034 , 035 , 036 , 037 , 039 </w:t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ИЗБИРАТЕЛНА СЕКЦИЯ 2024004, ГР.ТВЪРДИЦА,</w:t>
      </w:r>
      <w:r>
        <w:rPr>
          <w:rFonts w:cs="Verdana" w:ascii="Verdana" w:hAnsi="Verdana"/>
          <w:b/>
          <w:sz w:val="20"/>
          <w:szCs w:val="28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8"/>
        </w:rPr>
        <w:t>УЛ.”НОВ ЖИВОТ” № 1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696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улица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АЛКА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 , 004 , 005 , 006 , 007 , 007 Б , 008 , 008 А , 009 , 009 А , 009 Б , 010 , 011 , 011 А , 012 , 013 , 014 , 015 , 016 , 017 , 018 , 019 , 020 , 021 , 022 , 022А , 023 , 024 , 025 , 026 , 026А , 026Б , 027 , 028 , 029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НЯЗ БОРИС I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97 , 099 , 101 , 101А , 103 , 103А , 105 , 107 , 109 , 111 , 113 , 115 , 117 , 117А , 117Б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ОМЧИЛА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3 , 004 , 005 , 006 , 007 , 008 , 009 , 010 , 011 , 012 , 013 , 014 , 016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ЗАВОДСКА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3 , 004 , 005 , 006 , 007 , 008 , 008А , 009 , 010 , 011 , 012 , 013 , 014 , 015 , 015А , 016 , 018 , 019 , 020 , 021 , 022 , 023 , 024 , 025 , 027 , 029 , 031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ЗДРАВЕЦ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1А , 012 , 013 , 014 , 015 , 016 , 017 , 018 , 019 , 020 , 021 , 022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ЗГРЕВ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5 , 006 , 007 , 008 , 010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НТИМ I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7 , 019 , 021 , 023 , 025 , 027 , 029 , 033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.КАРАВЕЛОВ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НОВ ЖИВОТ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 А , 001 Б , 001А , 001Б , 002 , 002 А , 002 Б , 002А , 002Б , 003 , 003 А , 003 Б , 003А , 003Б , 004 , 004 А , 004 Б , 004 В , 004А , 004Б , 005 , 005 А , 005 Б , 005А , 005Б , 006 , 006 А , 006 Б , 006А , 006Б , 007 , 007 А , 007 Б , 007А , 007Б , 008 , 008 А , 008 Б , 009 , 009 А , 009 Б , 009А , 009Б , 011 , 011 А , 012 , 012 А , 014 , 014 А , 015 , 015 А , 016 , 016 А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ЗАХАРИ СТОЯНОВ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Б , 002 , 003 , 004 , 005 , 006 , 007 , 008 , 009 , 010 , 011 , 012 , 013 , 013А , 014 , 015 , 016 , 018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ХАН АСПАРУХ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5 , 019 , 021 , 023 , 025 , 027 , 029 , 031 , 033 , 035 , 037 , 039 , 041 , 041А , 043 , 045 , 047 , 049 , 051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ЦАР КАЛОЯ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25 , 025А , 027 , 029 , 031 , 032 , 034 , 036 , 038 , 040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Р-К ТВЪРДИЦА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 Б , 003 , 004 , 004 А , 005 , 010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Х.ДИМИТЪР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7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Р-К ШЕШКИНГРАД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 А , 002 , 003 , 003 А , 004 , 004 А , 004 Б , 005 , 005 Б , 006 , 007 , 007 А , 007 Б , 008 , 008 А , 008 Б , 009 , 009 А , 009 Б , 010 , 010 А , 010 Б , 011 , 011 А , 012 , 012 А , 013 , 013 А , 014 , 015 , 016 , 016 А , 017 , 017 А , 017 Б , 018 А , 018 В , 019 , 019 А , 019 Б , 020 , 020 Б , 021 , 022 А , 022 Б , 023 , 023 А , 033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ЕЛИЯ КАМЪК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РУЖБА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9 , 013 , 015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-Р ПАШОВ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4 , 006 , 008 , 010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ЖЕЛЬО ВОЙВОДА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9 , 020 , 021 , 022 , 023 , 024 , 025 , 027 , 029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ОСТРЕЦ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6 , 008 , 010 , 012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.ВОЛОВ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ТУНДЖА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7 , 009 , 011 , 013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Р-К БОЯН ДОЛ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8 , 010 , 021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ОИЛ ВОЙВОДА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</w:t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ИЗБИРАТЕЛНА СЕКЦИЯ 2024005, ГР.ТВЪРДИЦА, УЛ.”ГОРСКА ПОЛЯНА” № 18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8"/>
        <w:gridCol w:w="687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улиц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ОРСКА ПОЛЯН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0 , 012 , 012А , 020 , 022 , 024 , 026 , 028 , 030 , 032 , 034 , 036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ЛЯГОРНИЦ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6А , 007 , 008 , 009 , 010 , 011 , 012 , 013 , 014 , 015 , 016 , 017 , 018 , 019 , 020 , 021 , 022 , 022А , 023 , 024 , 025 , 026 , 026А , 027 , 028 , 029 , 030 , 031 , 032 , 033 , 034 , 035 , 036 , 037 , 039 , 041 , 043 , 045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ОЖУР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1Б , 001В , 001Г , 001Д , 001Е , 002 , 003 , 004 , 005 , 006 , 007 , 008 , 008А , 009 , 010 , 011 , 012 , 013 , 014 , 015 , 016 , 017 , 017А , 018 , 020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ГЛИК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8А , 018Б , 018В , 019 , 020 , 021 , 022 , 023 , 024 , 025 , 026 , 027 , 028 , 029 , 031 , 033 , 035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ЮЛЯК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ИНЧЕЦ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8А , 009 , 010 , 011 , 012 , 013 , 014 , 015 , 016 , 017 , 018 , 019 , 020 , 021 , 023 , 025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ИЗВЪН РЕГУЛАЦИЯТ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РАСКОВ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6 , 008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ОКИЧЕ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2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ТЕМЕНУГ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УХА ЧЕШМА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7 , 011 </w:t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/>
      </w:pPr>
      <w:r>
        <w:rPr/>
        <w:t>ИЗБИРАТЕЛНА СЕКЦИЯ 2024006, ГР.ТВЪРДИЦА, УЛ.”ЙОРДАН ЙОВКОВ” № 29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  <w:gridCol w:w="640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улиц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НЯЗ БОРИС I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88 , 090 , 092 , 094 , 096 , 098 , 100 , 102 , 104 , 106 , 110 , 114 , 117К , 119 , 121 , 123 , 133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ОЗАРЕВСК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7А , 018 , 019 , 020 , 021 , 022 , 023 , 024 , 025 , 026 , 027 , 028 , 029 , 030 , 031 , 032 , 033 , 034 , 035 , 036 , 037 , 039 , 041 , 043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ЛЕН МАК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9 , 011 , 013 , 015 , 016 , 017 , 018 , 019 , 020 , 021 , 022 , 023 , 024 , 025 , 025А , 026 , 027 , 028 , 030 , 032 , 034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Л.КОНСТАНТИНОВ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9 , 020 , 021 , 023 , 025 , 027 , 029 , 031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ОРОВЕЦ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10 , 012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ЛАЩИЦ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7 , 009 , 011 , 013 , 015 , 017 , 019 , 021 , 023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ЕЛИН ПЕЛИН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6 , 008 , 010 , 012 , 014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ЙОРДАН ЙОВКОВ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9 , 021 , 023 , 025 , 027 , 029 , 031 , 033 , 035 , 037 , 039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ОФРОНИЙ ВРАЧАНСКИ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8А , 009 , 010 , 011 , 012 , 013 , 014 , 015 , 016 , 017 , 018 , 019 , 020 , 021 , 022 , 023 , 024 , 025 , 026 , 027 , 028 , 029 , 030 , 031 , 032 , 033 , 034 , 035 , 036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.ПЕНЕВ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9 , 020 , 021 , 022 , 023 , 024 , 025 , 026 , 027 , 028 , 029 , 030 , 031 , 032 , 033 , 034 , 035 , 036 , 037 , 038 , 039 , 040 , 041 , 042 , 043 , 044 , 045 , 046 , 047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ЕЙО БОЮКЛИЯТ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7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.ДИМИТРОВ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РАДЕЦКИ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7 , 009 , 011 , 013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РОЗОВА ДОЛИН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8 , 020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РАЙКО ДАСКАЛОВ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20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РЕДНА ГОР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9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АРА ПЛАНИН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А , 004 , 005 , 006 , 007 , 008 , 009 , 010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ЕРГЕЙ РУМЯНЦЕВ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 , 004 , 005 , 006 , 007 , 008 , 009 , 010 , 011 , 012 , 013 , 014 , 015 , 016 , 017 , 018 , 019 , 020 , 021 , 022 , 023 , 024 , 025 , 026 , 027 , 029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ХАЙДУШКА ПОЛЯН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5 , 007 , 009 , 011 , 012 , 013 , 014 , 015 , 017 , 018 , 019 , 020 , 021 , 022 , 023 , 024 , 025 , 026 , 027 , 028 , 029 , 030 , 031 , 032 , 033 , 035 , 037 , 039 , 040 , 041 , 043 , 044 , 045 , 046 , 047 , 048 , 050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ЧАВДАР ВОЙВОД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2 , 014 , 016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ШИПК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1 , 012 , 013 , 015 , 017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.ЯВОРОВ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7 , 007А , 008 , 009 , 010 , 011 , 013 , 016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МЕСТН.ВОДНИК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9 , 020 , 021 , 022 , 023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АКСИМ ГОРКИ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9 , 020 , 021 , 022 , 023 , 024 , 025 , 026 , 027 , 028 , 029 , 030 , 031 , 032 , 033 , 034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АЛИН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, 008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ОБЕК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ЧУДОМИР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РИЛ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7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ЕДЕЛВАЙС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</w:t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ИЗБИРАТЕЛНА СЕКЦИЯ 2024007, С.ОРИЗАРИ, </w:t>
      </w:r>
    </w:p>
    <w:p>
      <w:pPr>
        <w:pStyle w:val="TextBodyIndent"/>
        <w:rPr/>
      </w:pPr>
      <w:r>
        <w:rPr/>
        <w:t>УЛ.”ЛЕНИН”№ 14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5842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Улица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ЛЕН МАК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 , 004 , 005 , 006 , 007 , 008 , 008А , 009 , 010 , 011 , 013 , 015 , 017 , 019 , 021 , 021А , 023 , 025 , 027 , 029 , 031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ЛЕКО КОНСТАНТИН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2А , 002Б , 004 , 006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ЛЕКСАНДЪР СТАМБОЛИЙСКИ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4А , 004Б , 004В , 005 , 005А , 006 , 006А , 007 , 007А , 007Б , 007В , 008 , 009 , 010 , 011 , 011А , 012 , 013 , 014 , 015 , 016 , 017 , 018 , 020 , 022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ТАНАС ДАМЯН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 , 004 , 006 , 006А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ЛЯГОРНИЦ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2Б , 002В , 002Г , 003 , 004 , 005 , 006 , 008 , 010 , 012 , 014 , 016 , 018 , 020 , 020А , 022 , 024 , 026 , 026А , 028 , 030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АСИЛ ЛЕВСКИ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 , 004 , 004А , 005 , 006 , 007 , 008 , 010 , 010А , 012 , 012А , 014 , 016 , 016А , 016Б , 01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ЪЗРОЖДЕНСК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2А , 004 , 006 , 008 , 010 , 012 , 012А , 012Б , 014 , 014А , 016 , 01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РГИ ДИМИТР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2А , 003 , 004 , 005 , 006 , 006А , 007 , 008 , 009 , 010 , 011 , 011А , 012 , 013 , 013А , 014 , 015 , 016 , 017 , 018 , 019 , 020 , 021 , 022 , 023 , 023А , 024 , 025 , 026 , 028 , 030 , 032 , 034 , 036 , 03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ИМИТЪР БЛАГОЕ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6А , 007 , 008 , 009 , 010 , 011 , 011А , 012 , 013 , 014 , 015 , 016 , 017 , 018 , 018А , 018Б , 019 , 020 , 020А , 020Б , 021 , 022 , 023 , 025 , 027 , 029 , 031 , 033 , 035 , 037 , 039 , 041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ЗОР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3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ЙОРДАН ЙОВК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3А , 004 , 005 , 005А , 006 , 008 , 010 , 012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ОМСОМОЛСК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1Б , 003 , 005 , 007 , 009 , 009А , 011 , 013 , 015 , 017 , 017А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ЕНИН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2А , 003 , 004 , 005 , 006 , 007 , 008 , 009 , 010 , 011 , 012 , 013 , 014 , 015 , 016 , 017 , 018 , 019 , 020 , 021 , 022 , 023 , 024 , 024А , 025 , 025А , 025Б , 026 , 027 , 028 , 029 , 029А , 030 , 031 , 033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ИЛЯНА ДИМИТРОВ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АКСИМ ГОРКИ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2А , 002Б , 003 , 003А , 003Б , 003В , 004 , 004А , 004Б , 005 , 005А , 006 , 006А , 006Б , 007 , 008 , 009 , 010 , 011 , 012 , 014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АЛЧИК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АРТИЗАНСК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6 , 00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РОГРЕС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3 , 004 , 005 , 006 , 007 , 008 , 009 , 009А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ЪРВИ МАЙ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2А , 003 , 004 , 005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ЕПТЕМВРИ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2А , 003 , 004 , 005 , 006 , 007 , 008 , 009 , 011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РЕДНА ГОР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7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ЕФАН КАРАДЖ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3 , 004 , 005 , 006 , 00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ХРИСТО БОТЕ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2Б , 003 , 004 , 005 , 006 , 007 , 007А , 008 , 008А , 009 , 010 , 011 , 012 , 012А , 013 , 014 , 015 , 017 , 019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РУЖБ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</w:t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/>
      </w:pPr>
      <w:r>
        <w:rPr/>
        <w:t>ИЗБИРАТЕЛНА СЕКЦИЯ 2024008, С.СБОРИЩЕ, УЛ.”ГЕОРГИ ДИМИТРОВ” № 10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4"/>
        <w:gridCol w:w="5842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улиц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ЛЕН МАК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9 , 011 , 013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ЛЕКО КОНСТАНТИН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, 00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ЛЕКСАНДЪР СТАМБОЛИЙСКИ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РАТЯ МИЛАДИНОВИ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5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АСИЛ ЛЕВСКИ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ЪЗРОЖДЕНСК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8 , 010 , 012 , 014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 МИЛЕ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2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РГИ ДИМИТР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9 , 020 , 021 , 022 , 023 , 024 , 025 , 026 , 027 , 028 , 029 , 030 , 031 , 032 , 033 , 034 , 035 , 036 , 037 , 038 , 039 , 040 , 041 , 042 , 043 , 045 , 047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РГИ КИРК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НЕРАЛ ЗАИМ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ИМИТЪР БЛАГОЕ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, 00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ИМИТЪР ПОЛЯН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3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ОБРИ ЧИНТУЛ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, 008 , 010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РУЖБ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4 , 006 , 008 , 010 , 012 , 014 , 016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ЕЛИН ПЕЛИН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В , 002 , 003 , 004 , 005 , 006 , 007 , 008 , 009 , 010 , 011 , 012 , 013 , 014 , 016 , 018 , 020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ЗДРАВЕЦ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ЗОР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ВАН ВАЗ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7 , 009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ЙОРДАН ЙОВК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ИРИЛ И МЕТОДИЙ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3 , 004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ЛИМЕНТ ОХРИДСКИ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8 , 010 , 012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ОМСОМОЛСК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7 , 009 , 011 , 013 , 015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ЕНИН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ИЛЯНА ДИМИТРОВ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10 , 012 , 012А , 014 , 016 , 018 , 020 , 022 , 024 , 026 , 02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ЮБЕН КАРАВЕЛ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АКСИМ ГОРКИ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6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АЛЧИК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10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АРШАЛ ТОЛБУХИН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ИТКО ПАЛАУЗ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НИКОЛА ВАПЦАР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НЕОФИТ РИЛСКИ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НОВ ЖИВОТ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АИСИЙ ХИЛЕНДАРСКИ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АНАЙОТ ВОЛ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5А , 006 , 007 , 008 , 010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ЕЙО ЯВОР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5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ЕНЬО ПЕНЕ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7 , 019 , 021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ЕТКО ЕНЕ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ЕТЪР БЕРОН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3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РАЙНА КНЯГИНЯ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6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РАЙКО ДАСКАЛ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ЕПТЕМВРИ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ЕРГЕЙ РУМЯНЦЕ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4 , 006 , 008 , 010 , 012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ПАС ГЕОРГИЕ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ЕФАН КАРАДЖА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6 , 008 , 010 , 012 , 014 , 016 , 018 , 020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ХАДЖИ ДИМИТЪР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4 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ХРИСТО БОТЕ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7 , 009 , 011 , 013 , 015 , 017 , 019 , 021 , 023 , 025 , 027 , 029 , 031 , 033 , 035 , 037 </w:t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ИЗБИРАТЕЛНА СЕКЦИЯ 2024009, С.СБОРИЩЕ, УЛ.”ГЕОРГИ ДИМИТРОВ” №10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670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улица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НТОН ИВАНОВ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2 , 014 , 016 , 018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СЕН ЗЛАТАРОВ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1 , 013 , 015 , 017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АЛКАН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 , 004 , 005 , 006 , 007 , 008 , 009 , 010 , 011 , 012 , 014 , 016 , 018 , 020 , 022 , 024 , 026 , 028 , 030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ОРОВЕЦ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ЕЛА ПЕЕВА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РГИ БЕНКОВСКИ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7 , 009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РГИ РАКОВСКИ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ОРСКА ПОЛЯНА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4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ИМИТЪР ПОЛЯНОВ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2 , 014 , 016 , 018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ВАН ВАЗОВ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6 , 008 , 010 , 011 , 012 , 013 , 014 , 015 , 017 , 019 , 021 , 023 , 027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ЗГРЕВ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НДЖЕ ВОЙВОДА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4А , 005 , 006 , 007 , 008 , 009 , 010 , 011 , 012 , 013 , 013А , 013Б , 014 , 014А , 015 , 016 , 017 , 018 , 019 , 020 , 020А , 021 , 022 , 023 , 023А , 024 , 025 , 026 , 027 , 028 , 029 , 030 , 031 , 032 , 033 , 033А , 035 , 037 , 039 , 041 , 041А , 043 , 045 , 047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ЕНИН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9 , 020 , 021 , 022 , 023 , 024 , 025 , 026 , 027 , 028 , 029 , 030 , 031 , 032 , 033 , 034 , 035 , 036 , 037 , 038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АРТИЗАНСКА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 , 004 , 004А , 005 , 005А , 005Б , 006 , 006А , 006Б , 007 , 007А , 007Б , 008 , 009 , 010 , 012 , 014 , 016 , 018 , 020 , 022 , 024 , 026 , 028 , 030 , 032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РОГРЕС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5А , 006 , 007 , 008 , 009 , 010 , 011 , 013 , 013А , 015 , 017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РЕДНА ГОРА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, 008 , 010 , 012 , 014 , 016 , 018 , 020 , 022 , 024 , 026 , 028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ЪБИ ДИМИТРОВ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9 , 020 , 021 , 022 , 023 , 025 , 027 , 029 , 031 , 033 , 035 , 037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ХАДЖИ ДИМИТЪР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3 , 006 , 007 , 008 , 009 , 010 , 012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ХРИСТО БОТЕВ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6 , 008 , 010 , 012 , 014 , 016 , 018 , 020 , 022 , 024 , 026 , 028 , 030 , 032 , 034 , 036 , 038 , 040 , 042 , 044 , 046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ШИПКА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6 , 008 </w:t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/>
      </w:pPr>
      <w:r>
        <w:rPr/>
        <w:t>ИЗБИРАТЕЛНА СЕКЦИЯ 2024010, ГР.ШИВАЧЕВО, УЛ.”ДЕНЬО ЕЛЕНСКИ” № 5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673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улиц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ВРАМ СТОЯНО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0 , 012 , 012А , 014 , 016 , 022 , 024 , 026 , 028 , 030 , 032 , 034 , 036 , 038 , 040 , 042 , 044 , 046 , 048 , 050 , 052 , 054 , 056 , 058 , 060 , 062 , 064 , 066 , 068 , 070 , 072 , 074 , 076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АСИЛ ЛЕВСКИ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1 , 012 , 013 , 013А , 014 , 015 , 017 , 019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ИНАРСК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4 , 006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РГИ ДИМИТРО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41 , 041 А , 041 Б , 041Б , 043 , 045 , 047 , 049 , 051 , 053 , 057 , 059 , 061 , 063 , 065 , 067 , 069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РГИ КАРАВЕЛО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38 , 039 , 040 , 041 , 042 , 043 , 044 , 046 , 048 , 050 , 052 , 054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ИМИТЪР БЛАГОЕ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0 , 011 , 012 , 013 , 014 , 015 , 016 , 017 , 018 , 019 , 020 , 021 , 022 , 023 , 024 , 025 , 026 , 027 , 028 , 029 , 030 , 031 , 031А , 032 , 033 , 034 , 035 , 036 , 037 , 038 , 039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.МИТО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6 , 008 , 010 , 012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РУЖБ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3А , 004 , 005 , 006 , 007 , 008 , 009 , 010 , 011 , 012 , 014 , 016 , 018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ВАН СТАНЕ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2 , 013 , 014 , 015 , 016 , 017 , 018 , 019 , 019А , 020 , 021 , 021А , 022 , 023 , 024 , 025 , 026 , 026А , 027 , 029 , 030 , 031 , 032 , 033 , 034 , 035 , 036 , 037 , 038 , 039 , 040 , 041 , 042 , 043 , 044 , 045 , 046 , 047 , 048 , 049 , 050 , 051 , 053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ЛИЯ ЛАЗАРО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3А , 004 , 005 , 006 , 007 , 008 , 009 , 010 , 012 , 014 , 016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ЛИЯ УЗУНО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1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ЙОРДАН МИНКО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4 , 005 , 006 , 007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ОЛЬО ЙОРДАНСКИ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8 , 009 , 011 , 012 , 013 , 014 , 015 , 016 , 017 , 019 , 020 , 021 , 023 , 025 , 027 , 029 , 031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ОЛЬО СЛАВО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3 , 015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ЕНИН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4 , 005 , 006 , 007 , 008 , 009 , 010 , 011 , 012 , 013 , 013А , 014 , 015 , 016 , 017 , 018 , 019 , 020 , 021 , 022 , 023 , 024 , 025 , 026 , 027 , 028 , 029 , 030 , 031 , 032 , 033 , 034 , 035 , 037 , 039 , 043 , 045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ИХО ПЕЕ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Б , 002 , 003 , 004 , 006 , 007 , 007А , 008 , 009 , 010 , 012 , 014 , 016 , 018 , 020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НИКОЛА ВАПЦАРО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8 , 009 , 010 , 011 , 013 , 015 , 017 , 019 , 021 , 023 , 025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ЕТКО ЕНЕ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3А , 004 , 004А , 005 , 006 , 007 , 008 , 009 , 010 , 011 , 011А , 012 , 013 , 014 , 015 , 016 , 018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ЕТЪР АТЛАРСКИ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 А , 001 Б , 001 В , 002 , 002 А , 002 Б , 002 В , 003 , 003 А , 003 Б , 003 В , 004 , 006 , 008 , 009 , 010 , 011 , 012 , 013 , 014 , 015 , 016 , 017 , 018 , 019 , 020 , 021 , 021А , 022 , 024 , 025 , 026 , 027 , 028 , 029 , 030 , 031 , 032 , 034 , 036 , 038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ОП ХАРИТОН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4 , 005 , 006 , 007 , 008 , 009 , 010 , 011 , 011А , 012 , 013 , 014 , 015 , 016 , 017 , 018 , 019 , 020 , 021 , 022 , 023 , 024 , 025 , 026 , 027 , 028 , 029 , 030 , 031 , 033 , 035 , 035А , 037 , 039 , 041 , 043 , 045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АРА ПЛАНИН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10 , 011 , 012 , 014 , 016 , 016А , 018 , 018А , 020 , 020А , 020Б , 022 , 024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ОИЛ ВОЙВОД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3 , 004 , 005 , 005А , 006 , 007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ЧУМЕРНА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5 , 006 , 007 , 009 , 011 , 012 , 013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СТОПАНСКИ ДВОР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</w:t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/>
      </w:pPr>
      <w:r>
        <w:rPr/>
        <w:t>ИЗБИРАТЕЛНА СЕКЦИЯ 2024011, ГР.ШИВАЧЕВО, УЛ.”ДЕНЬО ЕЛЕНСКИ” № 5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6627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улиц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АЛКАН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3 , 004 , 005 , 006 , 006А , 007 , 008 , 009 , 010 , 011 , 012 , 013 , 014 , 015 , 016 , 018 , 019 , 020 , 020А , 022 , 024 , 026 , 026А , 028 , 028А , 028Б , 028В , 030 , 032 , 034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ОРОВ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3А , 003Б , 004 , 006 , 007 , 008 , 010 , 011 , 013 , 014 , 018 , 020 , 021 , 022 , 024 , 026 , 028 , 032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РГИ ДИМИТРОВ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8 , 020 , 022 , 024 , 026 , 030 , 032 , 032А , 034 , 036 , 038 , 040 , 042 , 044 , 044А , 046 , 048 , 050 , 052 , 054 , 056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.РАШИН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4 , 005 , 006 , 007 , 008 , 009 , 010 , 011 , 012 , 013 , 013А , 014 , 015 , 016 , 016А , 017 , 018 , 019 , 020 , 022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ЕНЬО ЕЛЕНСК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12 , 014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ОНИ ШАЛАВЕРОВ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7 , 008 , 009 , 010 , 012 , 013 , 014 , 015 , 016 , 017 , 018 , 019 , 020 , 021 , 022 , 024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ЗДРАВЕЦ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4 , 005 , 006 , 008 , 010 , 012 , 018 , 020 , 022 , 024 , 026 , 028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ЕНИН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49 , 051 , 055 , 057 , 059 , 061 , 063 , 065 , 067 , 069 , 071 , 071А , 075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АРИЯ ШАЛАВЕРОВ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5 , 006 , 007 , 008 , 009 , 010 , 011 , 013 , 014 , 015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НИКОЛА ВАПЦАРОВ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2 , 014 , 016 , 018 , 020 , 022 , 024 , 026 , 027 , 028 , 029 , 030 , 031 , 032 , 033 , 034 , 037 , 039 , 041 , 043 , 045 , 047 , 049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ЕТКО ПЕТРОВ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ОП ХАРИТОН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32 , 034 , 036 , 038 , 040 , 042 , 044 , 046 , 047 , 048 , 049 , 050 , 050А , 051 , 052 , 053 , 057 , 059 , 061 , 063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ЪРВИ МАЙ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8 , 010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РЕДНА ГОР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7 , 008 , 009 , 010 , 010А , 012 , 013 , 014 , 016 , 018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АРА ПЛАНИ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13 , 015 , 017 , 019 , 021 , 023 , 025 , 026 , 028 , 030 , 032 , 034 , 036 , 038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ОЯН ПЕТРОВ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4 , 005 , 006 , 008 , 010 , 012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ТИНА КИРКОВ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4 , 006 , 007 , 008 , 009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ХАДЖИ ДИМИТЪР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10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ЧЕРЕШ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5 , 006 , 007 , 008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КВ.ЧУМЕР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9 , 020 , 022 , 023 , 024 , 025 , 026 , 027 , 028 , 029 , 030 , 031 , 032 , 033 , 034 , 035 , 036 , 037 , 038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ГЛИК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7А , 008 , 008А , 009 , 010 , 011 , 012 , 012А , 013 , 014 , 014А , 015 , 016 , 017 , 018 , 019 , 020 , 021 , 022 , 023 , 024 , 025 , 026 , 027 , 028 , 029 , 030 , 031 , 032 , 033 , 034 , 035 , 036 , 037 , 039 , 041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ЕЛЕНСК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9 , 020 , 021 , 022 , 023 , 024 , 025 , 026 , 027 , 028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ТУНДЖ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7 , 009 , 011 , 013 , 015 , 017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ЧУМЕР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10 , 014 , 015 , 016 , 017 , 019 , 020 , 022 , 024 , 026 , 028 , 030 , 032 , 032А , 034 , 036 , 038 , 040 , 042 , 044 , 046 , 048 </w:t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/>
      </w:pPr>
      <w:r>
        <w:rPr/>
        <w:t>ИЗБИРАТЕЛНА СЕКЦИЯ 2024012, ГР.ШИВАЧЕВО, УЛ.”ДЕНЬО ЕЛЕНСКИ” № 5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5"/>
        <w:gridCol w:w="6731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улица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ВРАМ СТОЯНОВ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4 , 005 , 006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АСИЛ ЛЕВСКИ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5А , 006 , 007 , 008 , 009 , 010 , 010А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РГИ ДИМИТРОВ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3 А , 003 Б , 003Б , 004 , 004 01 , 004 А , 004 Б , 005 , 006 , 007 , 008 , 010 , 011 , 012 , 013 , 015 , 017 , 021 , 023 , 025 , 025А , 027 , 029 , 031 , 033 , 033 А , 033 Б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РГИ КАРАВЕЛОВ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2 , 003 , 004 , 005 , 006 , 007 , 008 , 009 , 010 , 011 , 012 , 013 , 014 , 015 , 016 , 017 , 018 , 019 , 020 , 021 , 022 , 023 , 024 , 025 , 026 , 026А , 027 , 028 , 029 , 030 , 030А , 031 , 032 , 034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.РАШИН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ЕНЬО ЕЛЕНСКИ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6 , 008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.АТЛАРСКИ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 А , 002 , 002 Б , 003 , 003 А , 004 , 005 , 006 , 007 , 008 , 009 , 010 , 011 , 012 , 013 , 014 , 015 , 016 , 017 , 018 , 019 , 020 , 021 , 022 , 023 , 024 , 025 , 026 , 027 , 028 , 029 , 030 , 031 , 032 , 033 , 034 , 035 , 036 , 037 , 038 , 039 , 040 , 041 , 043 , 044 , 045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ИМИТЪР БЛАГОЕВ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 , 004 , 005 , 006 , 007 , 008 , 009 , 009А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.МИТОВ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7 , 011 , 013 , 015 , 016 , 017 , 018 , 019 , 020 , 021 , 021А , 022 , 023 , 024 , 025 , 026 , 027 , 028 , 029 , 030 , 032 , 033 , 034 , 035 , 036 , 037 , 038 , 038А , 039 , 040 , 041 , 043 , 045 , 047 , 049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.ХРИСТОВ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.БЪЧВАРОВ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4 , 005 , 006 , 007 , 007А , 008 , 009 , 010 , 011 , 012 , 013 , 014 , 016 , 017 , 018 , 019 , 020 , 021 , 023 , 024 , 025 , 026 , 027 , 029 , 030 , 031 , 032 , 033 , 034 , 035 , 036 , 038 , 045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ОНИ ШАЛАВЕРОВ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4 , 006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ВАН БОРАНОВ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, 008 , 010 , 012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ВАН СТАНЕВ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 , 004 , 005 , 006 , 007 , 008 , 009 , 010 , 011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ЙОРДАН УЗУНОВ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5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ОЛЬО ЙОРДАНСКИ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6А , 006Б , 007 , 007А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РАЙНА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4 , 016 , 019 , 023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ЕНИН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42 , 044 , 046 , 048 , 048А , 050 , 052 , 054 , 056 , 058 , 060 , 062 , 064 , 066 , 068 , 070 , 072 , 074 , 076 , 078 , 080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ЮЛЯК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ИНЬОРСКА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3 , 009 , 011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ЕТЪР ШАНГОВ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, 007 , 008 , 010 , 012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ВОБОДА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, 008 , 010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ЕПТЕМВРИ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 , 005 , 006 , 008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ЦВЯТКО РАДОЙНОВ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 , 004 , 005 , 005А , 006 , 006А , 007 , 007А , 008 , 008А , 009 , 010 , 011 , 012 , 013 , 014 , 015 , 017 , 018 , 019 , 020 , 021 , 022 , 023 , 024 , 025 , 026 , 027 , 028 , 029 , 030 , 032 , 033 , 035 , 035А , 037 , 039 , 041 , 043 , 047 , 049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УХОДОЛСКА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3 , 007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РАВНА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7 , 008 </w:t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/>
      </w:pPr>
      <w:r>
        <w:rPr/>
        <w:t>ИЗБИРАТЕЛНА СЕКЦИЯ 2024013, С.ЧЕРВЕНАКОВО, УЛ.”ГЕОРГИ ДИМИТРОВ” № 28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6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улица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НТОН ИВАНОВ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7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ЛЕКО КОНСТАНТИНОВ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5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ЛЕН МАК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6 , 010 , 012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ГЛИКИНА ПОЛЯНА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9 , 011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РАТЯ МИЛАДИНОВИ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7 , 009 , 011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АСИЛ ЛЕВСКИ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А , 001Б , 002 , 003 , 005 , 006 , 007 , 008 , 009 , 010 , 011 , 013 , 014 , 015 , 016 , 018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АСИЛ КОЛАРОВ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4А , 005 , 006 , 007 , 008 , 009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РГИ ДИМИТРОВ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5А , 006 , 008 , 009 , 010 , 011 , 012 , 013 , 015 , 016 , 017 , 018 , 021 , 022 , 025 , 029 , 030 , 032 , 034 , 036 , 038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РГИ БЕНКОВСКИ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5 , 007 , 009 , 011 , 013 , 015 , 017 , 021 , 023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 МИЛЕВ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ВАН ВАЗОВ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8 , 010 , 014 , 016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НДЖЕ ВОЙВОДА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3 , 004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ИРИЛ И МЕТОДИЙ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5 , 006 , 007 , 008 , 009 , 011 , 012 , 013 , 014 , 023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ЕНИН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4 , 006 , 007 , 011 , 012 , 014 , 016 , 018 , 020 , 022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ЮБЕН КАРАВЕЛОВ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7 , 009 , 011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АКСИМ ГОРКИ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НЕОФИТ РИЛСКИ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АНАЙОТ ВОЛОВ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2А , 008 , 012 , 014 , 016 , 018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ЕТКО ЕНЕВ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3 , 004 , 005 , 006 , 007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АТРИАРХ ЕВТИМИЙ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, 007 , 008 , 010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ЕФАН КАРАДЖА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6 , 008 , 010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ОИЛ ВОЙВОДА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РЕДНА ГОРА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АРА ПЛАНИНА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6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ХРИСТО БОТЕВ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5 , 006 , 007 , 010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ХАДЖИ ДИМИТЪР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ИЗВЪН РЕГУЛАЦИЯТА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</w:t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ИЗБИРАТЕЛНА СЕКЦИЯ 2024014, С.БЛИЗНЕЦ, СГРАДА КМЕТСКО НАМЕСТНИЧЕСТВО, - ОБХВАЩА С.БЛИЗНЕЦ</w:t>
      </w:r>
    </w:p>
    <w:p>
      <w:pPr>
        <w:pStyle w:val="TextBodyInden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Inden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>ИЗБИРАТЕЛНА СЕКЦИЯ 2024015, С.СЪРЦЕВО,СГРАДА КМЕТСКО НАМЕСТНИЧЕСТВО, - ОБХВАЩА С.СЪРЦЕВО</w:t>
      </w:r>
    </w:p>
    <w:p>
      <w:pPr>
        <w:pStyle w:val="TextBodyIndent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TextBodyIndent"/>
        <w:rPr/>
      </w:pPr>
      <w:r>
        <w:rPr/>
        <w:t>ИЗБИРАТЕЛНА СЕКЦИЯ 2024016, С.БОРОВ ДОЛ, УЛ.”ДЕВЕТИ МАЙ” № 8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67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улица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ГЛИКИНА ПОЛЯНА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6 , 008 , 010 , 012 , 014 , 016 , 018 , 020 , 022 , 024 , 026 , 028 , 030 , 032 , 034 , 036 , 038 , 040 , 042 , 044 , 046 , 048 , 050 , 052 , 054 , 056 , 058 , 060 , 062 , 064 , 066 , 068 , 070 , 072 , 074 , 076 , 078 , 080 , 082 , 084 , 086 , 088 , 090 , 092 , 094 , 096 , 098 , 100 , 102 , 104 , 106 , 108 , 110 , 112 , 114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ЪЛГАРКА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6 , 008 , 010 , 012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ЕТЕЛИНА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ЕВЕТИ МАЙ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8А , 019 , 020 , 020 Б , 020А , 020Б , 021 , 022 , 022А , 023 , 024 , 025 , 027 , 029 , 029А , 031 , 033 , 033А , 035 , 037 , 037А , 039 , 039А , 041 , 043 , 045 , 047 , 049 , 051 , 053 , 055 , 057 , 059 , 061 , 063 , 065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ЕВЕТИ СЕПТЕМВРИ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4 , 005 , 007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ЕДЕЛВАЙС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ЗДРАВЕЦ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4А , 005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УРГАШ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РОПОТАМО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3 , 019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ЛЪНЧЕВ БРЯГ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4 , 006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АРА ПЛАНИНА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2А , 003 , 004 , 005 , 006 , 007 , 008 , 009 , 009А , 010 , 011 , 012 , 013 , 013А , 013Б , 014 , 015 , 016 , 017 , 018 , 018А , 019 , 020 , 021 , 022 , 023 , 024 , 025 , 025А , 026 , 027 , 028 , 029 , 030 , 031 , 032 , 033 , 034 , 035 , 036 , 037 , 038 , 039 , 040 , 040А , 041 , 042 , 043 , 044 , 045 , 046 , 046А , 047 , 048 , 048А , 049 , 050 , 051 , 052 , 052А , 053 , 054 , 055 , 056 , 057 , 058 , 059 , 059А , 060 , 061 , 062 , 063 , 065 , 066 , 067 , 068 , 069 , 069А , 070 , 071 , 072 , 073 , 074 , 075 , 076 , 078 , 080 , 082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ЧУМЕРНА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7 , 009 , 011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ЖК МИНЬОР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 А , 001 Б , 002 , 002 А , 002 Б , 003 , 003 А , 003 Б , 004 , 004 А , 004 Б , 005 А , 005 Б , 006 , 006 А , 006 Б , 007 , 007 А , 007 Б , 008 , 008 А , 008 Б , 009 , 009 А , 009 Б , 010 , 010 А , 010 Б , 011 , 011 А , 011 Б , 012 , 012 А , 012 Б , 013 , 013 А , 013 Б , 014 , 014 А , 014 Б , 015 , 015 А , 015 Б , 016 , 016 А , 016 Б , 018 , 018 А , 018 Б , 019 , 019 А , 019 Б , 020 , 020 А , 020 Б , 021 , 021 А , 021 Б , 022 , 022 А , 022 Б , 023 , 023 А , 023 Б , 024 , 024 А , 024 Б , 025 , 025 А , 025 Б , 030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ОР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, 006 </w:t>
            </w:r>
          </w:p>
        </w:tc>
      </w:tr>
    </w:tbl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TextBodyIndent"/>
        <w:rPr/>
      </w:pPr>
      <w:r>
        <w:rPr/>
        <w:t>ИЗБИРАТЕЛНА СЕКЦИЯ 2024017, С.ЖЪЛТ БРЯГ, ПЛ.”СВОБОДА”  № 6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6793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улица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КАЦИЯ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РУЖБА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6А , 007 , 008 , 009 , 010 , 011 , 012 , 013 , 014 , 015 , 016 , 016А , 017 , 018 , 019 , 020 , 021 , 022 , 023 , 024 , 025 , 026 , 027 , 028 , 029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9-ТИ СЕПТЕМВРИ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ЕДЕЛВАЙС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4А , 015 , 016 , 017 , 018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ЗГРЕВ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8 , 020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ВАН ГИНЧЕВ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3 , 015 , 018 , 019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ИРИЛ И МЕТОДИЙ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ОМСОМОЛСКА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ИР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, 008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ПОБЕДА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АРА ПЛАНИНА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3 , 014 , 015 , 016 , 017 , 018 , 019 , 020 , 021 , 022 , 024 , 026 , 028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РАХИЛ ВОЙВОДА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ЧУМЕРНА 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</w:t>
            </w:r>
          </w:p>
        </w:tc>
      </w:tr>
    </w:tbl>
    <w:p>
      <w:pPr>
        <w:pStyle w:val="TextBodyIndent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Indent"/>
        <w:rPr/>
      </w:pPr>
      <w:r>
        <w:rPr/>
        <w:t>ИЗБИРАТЕЛНА СЕКЦИЯ 2024018, С.БЯЛА ПАЛАНКА, УЛ.”ГЕОРГИ ДИМИТРОВ” № 47</w:t>
      </w:r>
    </w:p>
    <w:tbl>
      <w:tblPr>
        <w:tblW w:w="8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2"/>
        <w:gridCol w:w="680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улиц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bg-BG"/>
              </w:rPr>
              <w:t xml:space="preserve">Номер и подномер, вход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НГЕЛ КЪНЧЕ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3А , 004 , 006 , 008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НТОН ИВАН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БОР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10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ИХРЕ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ВЪЗРАЖДАН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НЕРАЛ ЗАИМ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7 , 009 , 009А , 011 , 013 , 015 , 017 , 019 , 021 , 023 , 025 , 027 , 029 , 031 , 033 , 035 , 037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ЕОРГИ ДИМИТР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1В , 002 , 002А , 002Б , 002В , 003 , 004 , 005 , 006 , 007 , 008 , 009 , 010 , 011 , 012 , 013 , 014 , 015 , 016 , 017 , 018 , 019 , 020 , 020А , 021 , 022 , 023 , 024 , 025 , 026 , 027 , 028 , 029 , 030 , 031 , 032 , 033 , 034 , 035 , 036 , 037 , 038 , 039 , 040 , 041 , 042 , 043 , 044 , 045 , 046 , 047 , 048 , 049 , 050 , 051 , 052 , 053 , 054 , 055 , 056 , 057 , 058 , 059 , 060 , 061 , 062 , 063 , 064 , 065 , 066 , 067 , 068 , 069 , 070 , 071 , 072 , 073 , 074 , 075 , 076 , 077 , 078 , 079 , 080 , 081 , 082 , 083 , 084 , 085 , 086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ГУРК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, 014 , 016 , 018 , 020 , 022 , 024 , 026 , 028 , 030 , 032 , 034 , 036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ЕВЕТИ МА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ОБРИ ЧИНТУЛ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, 008 , 010 , 012 , 014 , 016 , 018 , 020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ДРУЖБ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ИНДЖЕ ВОЙВОД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2 , 004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АМЧ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7 , 009 , 011 , 013 , 015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КОМСОМОЛС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14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ЛЮЛИ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6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ИТКО ПАЛАУЗ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3А , 005 , 007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МУРГАШ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3 , 005 , 007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РАКОВС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7А , 008 , 009 , 010 , 011 , 012 , 013 , 014 , 015 , 016 , 017 , 019 , 021 , 023 , 025 , 027 , 029 , 031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АРА ПЛАНИ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2 , 014 , 016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СТЕФАН КАРАДЖ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9 , 011 , 013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ШИП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3 , 015 , 017 , 019 , 021 , 023 , 025 , 027 , 029 , 031 , 033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ИЗВЪН РЕГУЛАЦИЯ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eastAsia="Verdana" w:cs="Verdana" w:ascii="Verdana" w:hAnsi="Verdana"/>
                <w:sz w:val="16"/>
                <w:szCs w:val="22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УЛ.АКАЦ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  <w:lang w:val="bg-BG"/>
              </w:rPr>
            </w:pPr>
            <w:r>
              <w:rPr>
                <w:rFonts w:cs="Verdana" w:ascii="Verdana" w:hAnsi="Verdana"/>
                <w:sz w:val="16"/>
                <w:szCs w:val="22"/>
                <w:lang w:val="bg-BG"/>
              </w:rPr>
              <w:t xml:space="preserve">001 , 002 , 003 , 004 , 005 , 006 , 007 , 008 , 009 , 010 , 011 , 012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8"/>
          <w:lang w:val="bg-BG"/>
        </w:rPr>
      </w:pPr>
      <w:r>
        <w:rPr>
          <w:rFonts w:cs="Verdana" w:ascii="Verdana" w:hAnsi="Verdana"/>
          <w:sz w:val="22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8"/>
          <w:lang w:val="bg-BG"/>
        </w:rPr>
        <w:t>Препис от настоящата заповед да бъде изпратен от завеждащ канцеларията на кмета на общината  в ГД "ГРАО” в МРРБ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8"/>
          <w:lang w:val="bg-BG"/>
        </w:rPr>
        <w:t>След назначаването на РИК, завеждащ канцеларията на кмета на общината да връчи на председателя на комисията препис от заповедта, за сведени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8"/>
          <w:lang w:val="bg-BG"/>
        </w:rPr>
        <w:t>Завеждащ канцеларията на кмета на общината да изпрати препис от настоящата заповед на всички кметове и кметски наместници за изготвяне на избирателни списъци, при спазване разпоредбите на Закона за местните избори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8"/>
          <w:lang w:val="bg-BG"/>
        </w:rPr>
      </w:pPr>
      <w:r>
        <w:rPr>
          <w:rFonts w:cs="Verdana" w:ascii="Verdana" w:hAnsi="Verdana"/>
          <w:sz w:val="22"/>
          <w:szCs w:val="28"/>
          <w:lang w:val="bg-BG"/>
        </w:rPr>
        <w:t>Заповедта да бъде обявена публично на подходящи, видни места в кметствата и наместничествата в общината и да бъде излъчена по местните кабелни телевизии и радиа, където има такив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8"/>
          <w:lang w:val="bg-BG"/>
        </w:rPr>
        <w:t xml:space="preserve">Контрола по изпълнението на тази заповед възлагам на секретаря на общината – </w:t>
      </w:r>
      <w:r>
        <w:rPr>
          <w:rFonts w:cs="Verdana" w:ascii="Verdana" w:hAnsi="Verdana"/>
          <w:sz w:val="22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8"/>
          <w:lang w:val="bg-BG"/>
        </w:rPr>
        <w:t>Пламен Курумилев.</w:t>
      </w:r>
    </w:p>
    <w:p>
      <w:pPr>
        <w:pStyle w:val="Normal"/>
        <w:ind w:left="5760" w:hanging="0"/>
        <w:rPr>
          <w:rFonts w:ascii="Verdana" w:hAnsi="Verdana" w:cs="Verdana"/>
          <w:sz w:val="22"/>
          <w:szCs w:val="28"/>
          <w:lang w:val="bg-BG"/>
        </w:rPr>
      </w:pPr>
      <w:r>
        <w:rPr>
          <w:rFonts w:cs="Verdana" w:ascii="Verdana" w:hAnsi="Verdana"/>
          <w:sz w:val="22"/>
          <w:szCs w:val="28"/>
          <w:lang w:val="bg-BG"/>
        </w:rPr>
      </w:r>
    </w:p>
    <w:p>
      <w:pPr>
        <w:pStyle w:val="Normal"/>
        <w:ind w:left="5760" w:hanging="0"/>
        <w:rPr>
          <w:rFonts w:ascii="Verdana" w:hAnsi="Verdana" w:cs="Verdana"/>
          <w:sz w:val="22"/>
          <w:szCs w:val="28"/>
          <w:lang w:val="bg-BG"/>
        </w:rPr>
      </w:pPr>
      <w:r>
        <w:rPr>
          <w:rFonts w:cs="Verdana" w:ascii="Verdana" w:hAnsi="Verdana"/>
          <w:sz w:val="22"/>
          <w:szCs w:val="28"/>
          <w:lang w:val="bg-BG"/>
        </w:rPr>
      </w:r>
    </w:p>
    <w:p>
      <w:pPr>
        <w:pStyle w:val="Normal"/>
        <w:ind w:left="6480" w:hanging="2511"/>
        <w:rPr>
          <w:rFonts w:ascii="Verdana" w:hAnsi="Verdana" w:cs="Verdana"/>
          <w:sz w:val="22"/>
          <w:szCs w:val="28"/>
          <w:lang w:val="bg-BG"/>
        </w:rPr>
      </w:pPr>
      <w:r>
        <w:rPr>
          <w:rFonts w:cs="Verdana" w:ascii="Verdana" w:hAnsi="Verdana"/>
          <w:sz w:val="22"/>
          <w:szCs w:val="28"/>
          <w:lang w:val="bg-BG"/>
        </w:rPr>
        <w:t>Кмет на община Твърдица:</w:t>
      </w:r>
    </w:p>
    <w:p>
      <w:pPr>
        <w:pStyle w:val="Normal"/>
        <w:ind w:left="6480" w:firstLine="466"/>
        <w:rPr>
          <w:rFonts w:ascii="Verdana" w:hAnsi="Verdana" w:cs="Verdana"/>
          <w:sz w:val="16"/>
          <w:szCs w:val="22"/>
          <w:lang w:val="bg-BG"/>
        </w:rPr>
      </w:pPr>
      <w:r>
        <w:rPr>
          <w:rFonts w:cs="Verdana" w:ascii="Verdana" w:hAnsi="Verdana"/>
          <w:sz w:val="22"/>
          <w:szCs w:val="28"/>
          <w:lang w:val="bg-BG"/>
        </w:rPr>
        <w:t>/К.ДОЙЧЕВА/</w:t>
      </w:r>
    </w:p>
    <w:p>
      <w:pPr>
        <w:pStyle w:val="Normal"/>
        <w:ind w:left="10800" w:hanging="0"/>
        <w:rPr>
          <w:rFonts w:ascii="Verdana" w:hAnsi="Verdana" w:cs="Verdana"/>
          <w:sz w:val="22"/>
          <w:szCs w:val="28"/>
          <w:lang w:val="bg-BG"/>
        </w:rPr>
      </w:pPr>
      <w:r>
        <w:rPr>
          <w:rFonts w:cs="Verdana" w:ascii="Verdana" w:hAnsi="Verdana"/>
          <w:sz w:val="22"/>
          <w:szCs w:val="28"/>
          <w:lang w:val="bg-BG"/>
        </w:rPr>
        <w:t>/Катя Дойчева/</w:t>
      </w:r>
    </w:p>
    <w:p>
      <w:pPr>
        <w:pStyle w:val="Normal"/>
        <w:rPr>
          <w:rFonts w:ascii="Verdana" w:hAnsi="Verdana" w:cs="Verdana"/>
          <w:sz w:val="22"/>
          <w:szCs w:val="28"/>
          <w:lang w:val="bg-BG"/>
        </w:rPr>
      </w:pPr>
      <w:r>
        <w:rPr>
          <w:rFonts w:cs="Verdana" w:ascii="Verdana" w:hAnsi="Verdana"/>
          <w:sz w:val="22"/>
          <w:szCs w:val="28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8"/>
          <w:lang w:val="bg-BG"/>
        </w:rPr>
      </w:pPr>
      <w:r>
        <w:rPr>
          <w:rFonts w:cs="Verdana" w:ascii="Verdana" w:hAnsi="Verdana"/>
          <w:sz w:val="22"/>
          <w:szCs w:val="28"/>
          <w:lang w:val="bg-BG"/>
        </w:rPr>
      </w:r>
    </w:p>
    <w:sectPr>
      <w:footerReference w:type="default" r:id="rId2"/>
      <w:type w:val="nextPage"/>
      <w:pgSz w:w="12240" w:h="15840"/>
      <w:pgMar w:left="1758" w:right="175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3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30:00Z</dcterms:created>
  <dc:creator>Ginka Tuzharova</dc:creator>
  <dc:description/>
  <cp:keywords/>
  <dc:language>en-US</dc:language>
  <cp:lastModifiedBy>Name</cp:lastModifiedBy>
  <cp:lastPrinted>2009-04-17T09:05:00Z</cp:lastPrinted>
  <dcterms:modified xsi:type="dcterms:W3CDTF">2009-04-22T05:43:00Z</dcterms:modified>
  <cp:revision>6</cp:revision>
  <dc:subject/>
  <dc:title>B </dc:title>
</cp:coreProperties>
</file>