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ПОКАНА ЗА УЧАСТИЕ В КОНКУРС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"СТИПЕНДИЯ НА КМЕТА НА ТВЪРДИЦА 2013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Web"/>
        <w:spacing w:before="0" w:after="120"/>
        <w:ind w:firstLine="708"/>
        <w:jc w:val="both"/>
        <w:rPr>
          <w:i/>
          <w:i/>
        </w:rPr>
      </w:pPr>
      <w:r>
        <w:rPr/>
        <w:t xml:space="preserve">Кметът на Община Твърдица, г-н Атанас Атанасов и Обществен дарителски фонд Сливен организират </w:t>
      </w:r>
      <w:r>
        <w:rPr>
          <w:b/>
          <w:i/>
        </w:rPr>
        <w:t xml:space="preserve">конкурс </w:t>
      </w:r>
      <w:r>
        <w:rPr>
          <w:rStyle w:val="StrongEmphasis"/>
          <w:i/>
        </w:rPr>
        <w:t>за стипендия сред изявени и талантливи ученици в основните и средните училища на Община Твърдица за учебната  2013/2014 годин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Стипендията на Кмета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годишна стипендия и се присъжда само на един ученик в рамките на календарната учебна година. Стипендията се присъжда на изяви в областит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наука и техника, екология, хуманитарни науки, спорт, изкуство и култура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Кандидатът за стипендията трябва да има поне две награди за участие в местно и  регионално(класиран до трето място), национално и международно ниво(класиран до шесто място) за последните три годин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читано от датата на подаване на кандидатурата, да е с постоянен или настоящ адрес в Община Твърдица, обхванат от образователната система в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предучилищен, начален, основен и среден образователен кур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ипендията има за цел подпомагане обучението и изявите на талантливи ученици в областта на точните и хуманитарни науки, културата и изкуството, спорта и технологиите като етап от процеса за непрекъснато обучение, възпитание и развит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Обща стойност на стипендията 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: 900 ле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Тя се изплаща на равни части месечно за период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от м. Октомври 2013г. до м. Юни  2014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по 100 лева на месец). Изплащането става по банков път на сметка посочена от заявителя (родителя или настойника му) или чрез персонална банкова карта, осигурена от Обществен дарителски фонд Сливен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оминация може да бъде направена от представители на организации, в които членуват кандидатите (клубове, читалища и настоятелсва), родител или настойник на ученика или ръководството на училище, в което учи ученик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ндидатите, които отговарят на изискванията, представят на ръка (или изпращат по пощатата или ел. поща: oba_tv@abv.bg) в общината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л. Свобода 1, 8890 гр. Твърдиц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е по-късно 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17 :00 ч. на 10 октомври 2013 г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Заявление на желанието за получаване на стипендия /приложен образец/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Копие от документи, удостоверяващи класирането в местни, регионални, национални и международни научни, езикови и научно-технически форуми, конференции и олимпиади – грамота, сертификат, плакет и т.н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 (копие), удостоверяващ учебното заведение на ученика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съдържащ  информация за успеха, научно-изследователската и експериментална дейност на  ученика</w:t>
      </w:r>
      <w:r>
        <w:rPr>
          <w:rFonts w:cs="Times New Roman" w:ascii="Times New Roman" w:hAnsi="Times New Roman"/>
          <w:b/>
          <w:i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Други документи свързани с получените награди – напр. копия от референции и публикации в мед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етите заявления за участие се разглеждат и класират от комисия, определена от Кмета на община Твърдица. В състава на комисията влизат членове на Обществен дарителски фонд Сливен и Община Твърдиц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зултатите от конкурса ще бъдат обявени 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15:00 ч. на 11 октомври 2013 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информационното табло на общината, интернет страниците на общината: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ardits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) и  Обществен дарителски фонд Сливен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und-sliven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, както и публикувани в местен вестник. Всички участници ще бъдат уведомени лично за резултатите на посочените от тях ел. пощи и телефони за контак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За контакти и допълнителна информац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нцилария на кмета:</w:t>
      </w:r>
    </w:p>
    <w:p>
      <w:pPr>
        <w:pStyle w:val="Web"/>
        <w:spacing w:before="0" w:after="0"/>
        <w:jc w:val="both"/>
        <w:rPr/>
      </w:pPr>
      <w:r>
        <w:rPr/>
        <w:t xml:space="preserve">Тел. </w:t>
      </w:r>
      <w:r>
        <w:rPr>
          <w:color w:val="000000"/>
          <w:shd w:fill="FFFFFF" w:val="clear"/>
        </w:rPr>
        <w:t>0454/42220; 4231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</w:rPr>
        <w:t>ел. поща 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ba_tv@abv.bg ;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oba_tv@mail.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име и длъжност на отговорника от общинат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Web"/>
        <w:spacing w:before="0" w:after="0"/>
        <w:jc w:val="both"/>
        <w:rPr/>
      </w:pPr>
      <w:r>
        <w:rPr/>
        <w:t xml:space="preserve">инж. Стоян Марков – изпълнителен директор на Обществен дарителски Фонд Сливен, </w:t>
      </w:r>
    </w:p>
    <w:p>
      <w:pPr>
        <w:pStyle w:val="Web"/>
        <w:spacing w:before="0" w:after="0"/>
        <w:jc w:val="both"/>
        <w:rPr/>
      </w:pPr>
      <w:r>
        <w:rPr/>
        <w:t xml:space="preserve">Тел. +359 889 199 119, </w:t>
      </w:r>
    </w:p>
    <w:p>
      <w:pPr>
        <w:pStyle w:val="Web"/>
        <w:spacing w:before="0" w:after="0"/>
        <w:jc w:val="both"/>
        <w:rPr>
          <w:lang w:val="en-US"/>
        </w:rPr>
      </w:pPr>
      <w:r>
        <w:rPr/>
        <w:t xml:space="preserve">ел. поща : </w:t>
      </w:r>
      <w:hyperlink r:id="rId6">
        <w:r>
          <w:rPr>
            <w:rStyle w:val="InternetLink"/>
            <w:color w:val="000000"/>
            <w:u w:val="none"/>
            <w:lang w:val="en-US"/>
          </w:rPr>
          <w:t>stoyan.markoff@gmail.com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849" w:gutter="0" w:header="708" w:top="1417" w:footer="12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5780</wp:posOffset>
          </wp:positionH>
          <wp:positionV relativeFrom="paragraph">
            <wp:posOffset>499745</wp:posOffset>
          </wp:positionV>
          <wp:extent cx="4093210" cy="332740"/>
          <wp:effectExtent l="0" t="0" r="0" b="0"/>
          <wp:wrapTight wrapText="bothSides">
            <wp:wrapPolygon edited="0">
              <wp:start x="-24" y="0"/>
              <wp:lineTo x="-24" y="21275"/>
              <wp:lineTo x="21600" y="21275"/>
              <wp:lineTo x="21600" y="0"/>
              <wp:lineTo x="-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0932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355</wp:posOffset>
          </wp:positionH>
          <wp:positionV relativeFrom="paragraph">
            <wp:posOffset>290830</wp:posOffset>
          </wp:positionV>
          <wp:extent cx="691515" cy="659765"/>
          <wp:effectExtent l="0" t="0" r="0" b="0"/>
          <wp:wrapTight wrapText="bothSides">
            <wp:wrapPolygon edited="0">
              <wp:start x="-142" y="0"/>
              <wp:lineTo x="-142" y="21446"/>
              <wp:lineTo x="21600" y="21446"/>
              <wp:lineTo x="21600" y="0"/>
              <wp:lineTo x="-14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0355</wp:posOffset>
          </wp:positionH>
          <wp:positionV relativeFrom="paragraph">
            <wp:posOffset>-193675</wp:posOffset>
          </wp:positionV>
          <wp:extent cx="733425" cy="991235"/>
          <wp:effectExtent l="0" t="0" r="0" b="0"/>
          <wp:wrapNone/>
          <wp:docPr id="1" name="gerb cveten mal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 cveten mal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0"/>
        <w:szCs w:val="40"/>
      </w:rPr>
      <w:t>ОБЩИНА ТВЪРДИЦА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eastAsia="Garamond" w:cs="Garamond" w:ascii="Garamond" w:hAnsi="Garamond"/>
        <w:b/>
        <w:sz w:val="24"/>
        <w:szCs w:val="24"/>
      </w:rPr>
      <w:t xml:space="preserve"> </w:t>
    </w:r>
  </w:p>
  <w:p>
    <w:pPr>
      <w:pStyle w:val="Header"/>
      <w:pBdr>
        <w:bottom w:val="single" w:sz="4" w:space="1" w:color="000000"/>
      </w:pBdr>
      <w:spacing w:before="0" w:after="200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arditsa.org/" TargetMode="External"/><Relationship Id="rId3" Type="http://schemas.openxmlformats.org/officeDocument/2006/relationships/hyperlink" Target="http://www.fund-sliven.org/" TargetMode="External"/><Relationship Id="rId4" Type="http://schemas.openxmlformats.org/officeDocument/2006/relationships/hyperlink" Target="mailto:oba_tv@abv.bg ;" TargetMode="External"/><Relationship Id="rId5" Type="http://schemas.openxmlformats.org/officeDocument/2006/relationships/hyperlink" Target="mailto:oba_tv@mail.bg" TargetMode="External"/><Relationship Id="rId6" Type="http://schemas.openxmlformats.org/officeDocument/2006/relationships/hyperlink" Target="mailto:stoyan.markoff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3:00Z</dcterms:created>
  <dc:creator>SMarkov</dc:creator>
  <dc:description/>
  <cp:keywords/>
  <dc:language>en-US</dc:language>
  <cp:lastModifiedBy>Name</cp:lastModifiedBy>
  <cp:lastPrinted>2013-10-04T14:56:00Z</cp:lastPrinted>
  <dcterms:modified xsi:type="dcterms:W3CDTF">2013-10-04T11:57:00Z</dcterms:modified>
  <cp:revision>4</cp:revision>
  <dc:subject/>
  <dc:title/>
</cp:coreProperties>
</file>