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НАРЕДБА ЗА ИЗДАВАНЕ НА КАРТИ ЗА ПАРКИРАНЕ НА ПРЕВОЗНИ            СРЕДСТВА, УПРАВЛЯВАНИ ИЛИ ПРЕВОЗВАЩИ ЛИЦА С ТРАЙНИ                  УВРЕЖДАНИЯ НА ТЕРИТОРИЯТА НА ОБЩИНА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</w:rPr>
        <w:t>ТВЪРДИЦ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Глава първ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И РАЗПОРЕДБ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.1. (1) С наредбата се уреждат условията и редът за издаване на Карта за паркиране на превозните средства, обслужващи хора с трайни уврежд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2) Картата за паркиране на превозните средства, обслужващи хора с трайни увреждания издадена по реда на настоящата Наредба е валидна на територията на цялата стран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.2. Местата за престой и паркиране на превозни средства обслужващи хора с трайни увреждания се обозначават с пътен знак Д21 „Инвалид” в съответствие с Наредба № 18 от 2001 г. за сигнализация на пътищата с пътни знаци и с плътна пътна маркировка с международния символ за достъпност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лава втор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ЛОВИЯ И РЕД ЗА ИЗДАВАНЕ НА КАРТА ЗА ПАРКИРАНЕ НА ХОРА С ТРАЙНИ УВРЕЖДА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.3. (1) Картата за паркиране за хора с трайно увреждане се издава от Кмета на община Твърдица по образец (Приложение № 1), съобразен с изискванията на стандартизирания модел на Общността от Приложението към Препоръка 98/376/ ЕО на Съвета от 4 юни 1998 г., относно картата за паркиране на хора с увреждания и съдържа следната задължителна информац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Трите имена и актуална снимка на правоимащото лице, притежател на карта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Дата на издаване на карта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Срок на валидност на карта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Номер на картата в регистъра на редовно издадените кар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Подпис на лицето с увреждания или на законният му представите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2) Кметът на община Твърдица създава и поддържа Регистър, който съдърж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ореден номер и дата на издадена карта за паркиране на хора с уврежд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Име, презиме и фамилия на лицето с увреждан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Единен граждански номер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Номер и дата на издаване на експертно решение на ТЕЛК, НЕЛК или ДЕЛК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Валидност на издадената карта – съобразно срока на експертното решение на ТЕЛК, НЕЛК или ДЕЛ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3) Карта за паркиране за хора с трайни увреждания се издава на лица с трайно намалена работоспособност или вид и степен на увреждане. Определеният процент на трайно намалена работоспособност на тези лица (респ. ограничена възможност за социална адаптация при децата), следва да е 50% /петдесет/ и над 50 % (петдесет процента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4) Трайно намалената работоспособност или вид и степен на увреждане на лицата, се удостоверяват с актуално решение на ТЕЛК, НЕЛК или ДЕЛК в оригина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л.4. (1) За издаване на карта за паркиране на местата, определени за превозните средства, обслужващи хора с трайни увреждания и използване на улеснения при паркиране по чл. 99а от Закона за движение по пътищата, лицата с трайни увреждания с постоянен (настоящ) адрес в община Твърдица, подават Заявление до Кмета на община Твърдиц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деца с определен вид/степен на увреждане 50% /петдесет/ и над 50 % (петдесет процента), заявлението се подава от законния им представите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2) Към заявлението лицата по ал. 1 прилагат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Лична карта на лицето подаващо заявлението, като данните от нея се сверяват и тя се връщ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1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опие от решение на ТЕЛК, НЕЛК или ДЕЛК за определяне на трайно намалената работоспособност или вид и степен на увреждане, придружено от оригинал, който се сверява при подаване на документите и се връщ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Актуална цветна снимка, с размери 3 на 4 см.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Копие от нотариално заверено пълномощно, когато искането не се подава от лицето с увреждания, придружено от оригинал, който се сверява при подаване на документи и се връща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3"/>
          <w:szCs w:val="23"/>
        </w:rPr>
        <w:t xml:space="preserve">5. </w:t>
      </w:r>
      <w:r>
        <w:rPr/>
        <w:t>Други документи, удостоверяващи самоличността на лицето, подаващо заявлението(при необходимост и в случаите, когато титулярят на картата е непълнолетно или поставено под запрещение лице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3) Картата за паркиране на превозните средства, обслужващи хора с трайни увреждания се издава в срок от 14 дни, считано от датата на подаване на Заявлението. Картата за паркиране на МПС, обслужващи хора с увреждания, се издава за срок не повече от срока на експертиза на ТЕЛК/НЕЛК/ДЕЛК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лава тре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А ЗА ПРЕСТОЙ И ПАРКИРАНЕ НА ПРЕВОЗНИ СРЕДСТВА ОБСЛУЖВАЩИ ХОРА С ТРАЙНИ УВРЕЖДА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. 5. (1) Право да паркират и престояват на определените места, имат превозните средства, които към момента при и по време на паркирането обслужват персонално лицето, с валидна Карта за паркиране на превозните средства, обслужващи хора с трайни увреждания издадена на негово име и са обозначени според изискванията на тази наредб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2) Притежателят на Картата е длъжен при и по време на паркирането на определените места, да я постави на видно място в долния десен ъгъл на предното стъкло на автомобила, откъм вътрешната му страна по такъв начин, че при осъществяване на контрол да се възприемат данните от не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.6. Забранява се на обозначените места, да престояват и паркират превозни средства на лица, които не притежават Карта за паркиране за хора с увреждане, или които използват само експертно решение на ТЕЛК, НЕЛК или ДЕЛК или стикер изобразяващ пътен знак Д21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лава четвър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НТРОЛ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3"/>
          <w:szCs w:val="23"/>
        </w:rPr>
        <w:t xml:space="preserve">Чл.7. (1) Контролът по настоящата Наредба </w:t>
      </w:r>
      <w:r>
        <w:rPr/>
        <w:t>се осъществява от служителите на РУ „Полиция“ – гр. Твърдица при изпълнението на техните служебни задължения, както и от други длъжностни лица, определени със заповед на кмета на общината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(2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казателните постановления по тази наредба се издават от кмета на Община Твърдица, въз основа на акт за установяване на нарушение, съставен от лице по ал.1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3)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лава пе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ДМИНИСТРАТИВНО НАКАЗАТЕЛНА ОТГОВОРНОСТ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Чл.8. (1) За нарушение на разпоредбата на чл.6 от тази Наредба се налага административно наказание, глоба в размер 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>00 лев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ПЪЛНИТЕЛНИ РАЗПОРЕДБ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1. Производството по издаване на Карта за паркиране на местата, определени за превозните средства, обслужващи хора с трайни увреждания е безплатно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§ 2. Правоимащите лица се снабдяват с Карта за паркиране на превозни средства, управлявани или превозващи лица с трайни увреждания на територията на община Твърдица по образец съгласно Приложение № 1, след влизане в сила на настоящата Наредб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en-US"/>
        </w:rPr>
        <w:t>2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 1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436245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Картата за преференциално паркиране на ППС, превозващи хора с трайн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вреждания, е с размери: височина 106 мм и широчина 148 м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Цветът на картата за паркиране е светлосин с изключение на белия знак з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"инвалид", който е на тъмносин фо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Картите за преференциално паркиране задължително са ламинира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Полетата на предната и задната част на картата за преференциално паркиране са </w:t>
      </w:r>
    </w:p>
    <w:p>
      <w:pPr>
        <w:pStyle w:val="Default"/>
        <w:rPr/>
      </w:pPr>
      <w:r>
        <w:rPr>
          <w:sz w:val="23"/>
          <w:szCs w:val="23"/>
        </w:rPr>
        <w:t xml:space="preserve">разделени вертикално на две части. </w:t>
      </w:r>
      <w:r>
        <w:rPr>
          <w:sz w:val="23"/>
          <w:szCs w:val="23"/>
          <w:lang w:val="ru-RU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Лявата част отпред съдърж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имвол на инвалидна количка в бяло на тъмносин фон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ата на изтичане на картата за паркиране; </w:t>
      </w:r>
    </w:p>
    <w:p>
      <w:pPr>
        <w:pStyle w:val="Default"/>
        <w:rPr/>
      </w:pPr>
      <w:r>
        <w:rPr>
          <w:sz w:val="23"/>
          <w:szCs w:val="23"/>
        </w:rPr>
        <w:t xml:space="preserve">- серийния номер на картата за паркиране; </w:t>
      </w:r>
      <w:r>
        <w:rPr>
          <w:sz w:val="23"/>
          <w:szCs w:val="23"/>
          <w:lang w:val="ru-RU"/>
        </w:rPr>
        <w:t xml:space="preserve">                                                                                 3</w:t>
      </w:r>
    </w:p>
    <w:p>
      <w:pPr>
        <w:pStyle w:val="Default"/>
        <w:rPr/>
      </w:pPr>
      <w:r>
        <w:rPr>
          <w:sz w:val="23"/>
          <w:szCs w:val="23"/>
        </w:rPr>
        <w:t>- името и печата на издаващия орган/организац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ясната част отпред съдърж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 главни букви думите "КАРТА ЗА ПАРКИРАНЕ ЗА ХОРА С УВРЕЖДАНИЯ" 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ългарски език, а на подходящо отстояние с малък шрифт думите "Карта за паркиране" 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руги езиц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умите "Модел на Европейските общности" на български език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ато фон отличителния код на Република България - BG, заобиколен от кръг от 1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везди, символизиращи Европейския съюз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явата част на гърба съдърж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амилията на притежател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ървото (първите) име (имена) на притежател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дписа на притежателя или друг идентифициращ знак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нимка на притежа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ясната част на гърба съдърж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върдението, че тази карта дава право на притежателя й да ползва място з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ференциално паркиране на ППС, превозващи хора с уврежд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върдението, че при употреба картата се поставя в предната част на превознот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редство, така че лицевата й част да се вижда изцяло с цел проверка. </w:t>
      </w:r>
    </w:p>
    <w:p>
      <w:pPr>
        <w:pStyle w:val="Default"/>
        <w:rPr>
          <w:sz w:val="28"/>
          <w:szCs w:val="28"/>
        </w:rPr>
      </w:pPr>
      <w:r>
        <w:rPr>
          <w:sz w:val="23"/>
          <w:szCs w:val="23"/>
        </w:rPr>
        <w:t>Данните са на български език.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en-US"/>
        </w:rPr>
        <w:t>4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Проект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Name</dc:creator>
  <dc:description/>
  <cp:keywords/>
  <dc:language>en-US</dc:language>
  <cp:lastModifiedBy>Name</cp:lastModifiedBy>
  <cp:lastPrinted>2013-04-24T09:24:00Z</cp:lastPrinted>
  <dcterms:modified xsi:type="dcterms:W3CDTF">2013-06-21T07:37:00Z</dcterms:modified>
  <cp:revision>12</cp:revision>
  <dc:subject/>
  <dc:title/>
</cp:coreProperties>
</file>