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НА РЕГИОНАЛЕН ФОЛКЛОРЕН </w:t>
      </w:r>
      <w:r>
        <w:rPr>
          <w:b/>
          <w:sz w:val="32"/>
          <w:szCs w:val="32"/>
          <w:lang w:val="ru-RU"/>
        </w:rPr>
        <w:t>СЪБОР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>ПРОЛЕТНИ ИГРИ И ОБИЧАИ”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.ТВЪРДИЦА, 2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bg-BG"/>
        </w:rPr>
        <w:t>АПРИЛ 2019 ГОД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ГАНИЗАТОР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Твърдица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италище „Св.св. Кирил и Методий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>1914” гр. Твърдиц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ПИСА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оналният фолклорен празник (събор) „Пролетни игри и обичаи – Цветница” се провежда всяка година.</w:t>
        <w:tab/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рамките на посочения регламент се възпроизвежда пролетен обичай, пролетни игри и танци, обредни песни с подчертана специфика на фолклорната култура на съответното селищ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За подготовката и провеждането му се изгражда Организационен комитет от представители на институциите – организатори, специалисти фолклористи, етнолози, специалисти по танцов фолклор и общественици под председателството на кмета на Община Твърди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 НА СЪБОР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то и провеждането му цели да стимулира процесите на проучване, съхраняване и популяризиране на локалната и регионална специфика на пролетната обредност, като част от системата на фолклорната култура и мястото й в съвременните културни процеси, да провокира интереса на децата и младежите с оглед усвояване на местната фолклорна тради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СЛОВИЯ ЗА УЧАСТИЕ И УЧАСТНИЦ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частие в събора се канят детски, младежки колективи и колективи от възрастни от региона и страната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програмата те може да се включат с възпроизвеждане на пролетни обреди или фрагменти от пролетен обред (празник) - Трифоновден, Харалампий, Власовден, Сирни Заговезни, Първи март, Маскарадна обредност, Кукери, Буенец, Тодоровден, Свети 40 мъченици, Лазаруване /малки или (и) големи лазарки/, Великден, Гергьовден 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- изпълнение на обреден танц от конкретен обред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- изпълнение на обредни песни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ab/>
        <w:t>- изпълнение на пролетни игри - обредни и детск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и колективи, индивидуални изпълнители певци, инструменталисти, танцьори, разказвач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ЛАМЕНТ НА УЧАСТ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Възпроизвеждане на пролетен обред                          до 15 мину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Възпроизвеждане на фрагмент от пролетен обред     до 10 мину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Възпроизвеждане на обреден танц                              до 8 мину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Изпълнение на обредни песни                                     до 6 мину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Индивидуални изпълнители</w:t>
        <w:tab/>
        <w:tab/>
        <w:t xml:space="preserve">                       до 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 xml:space="preserve"> мину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певци със и без съпровод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вирачи, танцьори, разказвачи)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ъбора може да участват танцови и певчески колективи с изпълнения на авторски разработки на фолклорна основа (обработен фолклор) извън конкурс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КУРСИ В РАМКИТЕ НА СЪБОР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Конкурс за най-точно възпроизвеждане на пролетен обред или фрагмент от обред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онкурс за изпълнение на обреден танц, игр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3. Конкурс за изпълнение на обредни песни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Конкурс за обреден реквизит и костюм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РИТЕРИ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Идентичност на групата със селището и региона, които представя – локални и регионални специф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Цялостно възпроизвеждане системата на обредността, танца, играта и т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Иновации – танцово изпълнение, персонажи, костюм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ЖУР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участници в събора ще бъдат оценявани от комисия, състояща се от фолклористи, етнолози, етномузиколози, специалисти по танцов фолклор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тличените са предвидени наград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участници в събора получават дипло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станяване и разход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ходите за нощувки, пътни и храна са за сметка на участниците или организациите, представящи ги за участ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аторите си запазват правото, съобразно подадените заявки, да извършват промени в програмата на празника (събо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равото на видеозаснемане, размножаване и разпространение е  единствено на организатор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явки за участие по приложен образец се изпращат най – късно до </w:t>
      </w:r>
      <w:r>
        <w:rPr>
          <w:b/>
          <w:sz w:val="28"/>
          <w:szCs w:val="28"/>
          <w:lang w:val="ru-RU"/>
        </w:rPr>
        <w:t xml:space="preserve">5 април </w:t>
      </w:r>
      <w:r>
        <w:rPr>
          <w:b/>
          <w:sz w:val="28"/>
          <w:szCs w:val="28"/>
          <w:lang w:val="bg-BG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bg-BG"/>
        </w:rPr>
        <w:t xml:space="preserve"> г</w:t>
      </w:r>
      <w:r>
        <w:rPr>
          <w:sz w:val="28"/>
          <w:szCs w:val="28"/>
          <w:lang w:val="bg-BG"/>
        </w:rPr>
        <w:t>. на адрес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фолклорен </w:t>
      </w:r>
      <w:r>
        <w:rPr>
          <w:b/>
          <w:sz w:val="28"/>
          <w:szCs w:val="28"/>
          <w:lang w:val="ru-RU"/>
        </w:rPr>
        <w:t>събор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олетни игри и обичаи – Цветниц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Твърдиц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.  „Свобода” 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8890 гр. Твърдиц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hyperlink r:id="rId2">
        <w:r>
          <w:rPr>
            <w:rStyle w:val="InternetLink"/>
            <w:b/>
            <w:sz w:val="28"/>
            <w:szCs w:val="28"/>
          </w:rPr>
          <w:t>ic</w:t>
        </w:r>
        <w:r>
          <w:rPr>
            <w:rStyle w:val="InternetLink"/>
            <w:b/>
            <w:sz w:val="28"/>
            <w:szCs w:val="28"/>
            <w:lang w:val="ru-RU"/>
          </w:rPr>
          <w:t>_</w:t>
        </w:r>
        <w:r>
          <w:rPr>
            <w:rStyle w:val="InternetLink"/>
            <w:b/>
            <w:sz w:val="28"/>
            <w:szCs w:val="28"/>
          </w:rPr>
          <w:t>tvarditsa</w:t>
        </w:r>
        <w:r>
          <w:rPr>
            <w:rStyle w:val="InternetLink"/>
            <w:b/>
            <w:sz w:val="28"/>
            <w:szCs w:val="28"/>
            <w:lang w:val="ru-RU"/>
          </w:rPr>
          <w:t>2004@</w:t>
        </w:r>
        <w:r>
          <w:rPr>
            <w:rStyle w:val="InternetLink"/>
            <w:b/>
            <w:sz w:val="28"/>
            <w:szCs w:val="28"/>
          </w:rPr>
          <w:t>abv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bg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; тел.: 0454 4 2880 – в читалищет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hyperlink r:id="rId3">
        <w:r>
          <w:rPr>
            <w:rStyle w:val="InternetLink"/>
            <w:b/>
            <w:sz w:val="28"/>
            <w:szCs w:val="28"/>
            <w:u w:val="none"/>
          </w:rPr>
          <w:t>oba</w:t>
        </w:r>
        <w:r>
          <w:rPr>
            <w:rStyle w:val="InternetLink"/>
            <w:b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b/>
            <w:sz w:val="28"/>
            <w:szCs w:val="28"/>
            <w:u w:val="none"/>
          </w:rPr>
          <w:t>tv</w:t>
        </w:r>
        <w:r>
          <w:rPr>
            <w:rStyle w:val="InternetLink"/>
            <w:b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sz w:val="28"/>
            <w:szCs w:val="28"/>
            <w:u w:val="none"/>
          </w:rPr>
          <w:t>abv</w:t>
        </w:r>
        <w:r>
          <w:rPr>
            <w:rStyle w:val="InternetLink"/>
            <w:b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sz w:val="28"/>
            <w:szCs w:val="28"/>
            <w:u w:val="none"/>
          </w:rPr>
          <w:t>bg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тел.: 0454 4 4002-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bg-BG"/>
        </w:rPr>
        <w:t>община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От Организаторите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_tvarditsa2004@abv.bg" TargetMode="External"/><Relationship Id="rId3" Type="http://schemas.openxmlformats.org/officeDocument/2006/relationships/hyperlink" Target="mailto:oba_tv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45:00Z</dcterms:created>
  <dc:creator>APIOUS</dc:creator>
  <dc:description/>
  <cp:keywords/>
  <dc:language>en-US</dc:language>
  <cp:lastModifiedBy>Name</cp:lastModifiedBy>
  <cp:lastPrinted>2019-02-11T12:07:00Z</cp:lastPrinted>
  <dcterms:modified xsi:type="dcterms:W3CDTF">2019-02-11T10:09:00Z</dcterms:modified>
  <cp:revision>112</cp:revision>
  <dc:subject/>
  <dc:title/>
</cp:coreProperties>
</file>