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601"/>
        <w:gridCol w:w="1368"/>
        <w:gridCol w:w="1368"/>
        <w:gridCol w:w="1534"/>
        <w:gridCol w:w="1741"/>
        <w:gridCol w:w="1741"/>
        <w:gridCol w:w="1741"/>
        <w:gridCol w:w="1741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л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рещи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екипи за участие в срещите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офия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йска професионална гимназия по електроника „Джон Атанас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  <w:r>
              <w:rPr>
                <w:bCs/>
                <w:sz w:val="28"/>
                <w:szCs w:val="28"/>
              </w:rPr>
              <w:t>.0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  <w:r>
              <w:rPr>
                <w:bCs/>
                <w:sz w:val="28"/>
                <w:szCs w:val="28"/>
              </w:rPr>
              <w:t>.0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а екип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аудио- видео и телекомуникация „А. Поп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транспорт и енергетика „Х. Форд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 училище електронни системи към ТУ - Со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на професионална гимназия по прецизна техника и оптика „Ломонос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телекомун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подемна, строителна и транспортна тех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юстендил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МГ „Проф. Е. Иван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  <w:r>
              <w:rPr>
                <w:bCs/>
                <w:sz w:val="28"/>
                <w:szCs w:val="28"/>
              </w:rPr>
              <w:t>.0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а екип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 „Д-р Петър Берон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Г по икономика и мениджмънт „Й. Захарие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е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електроника „А. Арнауд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0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екип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Хр. Боте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Възраждане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 „Гео Миле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за европейски езиц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Панайот Вол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от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„Вл. Заим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 екип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Иван Ваз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лово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Васил Левски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 екип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У „Христо Продан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вдив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електротехника и електро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26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5.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 еки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6.02. два екип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архитектура, строителство и геодез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механотехника „Проф. Цв. Лазар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хранителни технологии и тех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на търговска гимназ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 „Иван Ваз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Св. Патриарх Евтимий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математическа гимназия „Акад. К. Поп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зарджик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строителство и архитек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 екип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80" w:leader="none"/>
              </w:tabs>
              <w:rPr/>
            </w:pPr>
            <w:r>
              <w:rPr>
                <w:sz w:val="28"/>
                <w:szCs w:val="28"/>
              </w:rPr>
              <w:t>ПГ по механоелектротех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„К. Величк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вен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механоелектротех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екип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Иван Ваз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електроника и химични технологии „Проф. А. Златар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ържавна финансово-стопанска гимназия „Интелект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транспорт „Проф. Цв. Лазар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„Гео Миле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Стоян Заим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облекло и текстил „Хр. Бояджие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туризъм „А. Константин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тевен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горско стопанство и дървообработв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екип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Г. Бенковски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строителство, електротехника и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о училище „Св. Климент Охридски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ян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В. Левски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екип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Св. Кл. Охридски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механоелектротех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ионална техническа гимназия „Н. Вапцар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 екип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МГ „Акад. Иван Цен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 „Йоан Екзарх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Отец Паисий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н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електротех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7.03. един еки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8.03 два екип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МГ „Св. Кл. Охридски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стопанска гимназ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строителство, архитектура и геодез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с преподаване на чужди езици „П. Богдан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ОУ „Й. Радичк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ин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Г „Антим І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екип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„Проф. д-р А. Златар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У „Цар Симеон Велики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Г „В. Левски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облекло и хране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с преподаване на чужди езиц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ич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туризъ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 екип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стопанска гимназия „В. Левски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 „Гео Миле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механотехника и електротехника „Ломонос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вен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и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7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 екип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манитарна гимназия „Д. Дамян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Г „Д. Чинтул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електротехника и електроника „М. Кюри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енска ПГ по строителство и геодез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бол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техническа гимназия „И. Райн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 екип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„В. Левски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и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гас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електротехника и електро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а екип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механоелектротехника и електро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строителство, архитектура  и геодезия „К. Фичето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„Академик Никола Обрешк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„Академик Н. Зелински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о училищ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морско корабоплаване и риболов „Св. Никол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сково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 екип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стопанска гимниз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митровград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 „Д-р И. Богор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 екип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химични и хранителни техн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ърджали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с преподаване на чужди езиц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 екип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електротехника и електро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П. Р. Славейк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Хр. Боте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а Загор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електроника „Джон Атанас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-24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а екип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строителство, архитектура и геодез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електротехника „Г. С. Раковски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електротехника и техн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по транспорт и транспортен мениджмъ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Г „Гео Миле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ветеринарна медиц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но училище Т. Каблешк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лък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„Екзарх Антим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а екипа</w:t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„Иван Хаджиен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манитарна гимназия „Св. Св. Кирил и Методий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МГ „Никола Обрешков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лека промишленост и туризъ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 по транспорт и транспортен мениджмъ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ца за контак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ор Иванка Георгиева – </w:t>
      </w:r>
      <w:r>
        <w:rPr>
          <w:sz w:val="28"/>
          <w:szCs w:val="28"/>
        </w:rPr>
        <w:t>Началник на служба „Връзки с обществеността и културно-информационна дейност”</w:t>
      </w:r>
    </w:p>
    <w:p>
      <w:pPr>
        <w:pStyle w:val="Normal"/>
        <w:jc w:val="both"/>
        <w:rPr/>
      </w:pPr>
      <w:r>
        <w:rPr>
          <w:sz w:val="28"/>
          <w:szCs w:val="28"/>
        </w:rPr>
        <w:t>Те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62007, служебен 062/618807, 0889561131, 088450706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ен служител Магдалена Емануилова –</w:t>
      </w:r>
      <w:r>
        <w:rPr>
          <w:sz w:val="28"/>
          <w:szCs w:val="28"/>
        </w:rPr>
        <w:t xml:space="preserve"> Старши експерт в служба „Връзки с обществеността и културно-информационна дейност”</w:t>
      </w:r>
    </w:p>
    <w:p>
      <w:pPr>
        <w:pStyle w:val="Normal"/>
        <w:jc w:val="both"/>
        <w:rPr/>
      </w:pPr>
      <w:r>
        <w:rPr>
          <w:sz w:val="28"/>
          <w:szCs w:val="28"/>
        </w:rPr>
        <w:t>Те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62007, служебен 062/61880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вилен служител Анжела Ангелишкова – </w:t>
      </w:r>
      <w:r>
        <w:rPr>
          <w:sz w:val="28"/>
          <w:szCs w:val="28"/>
        </w:rPr>
        <w:t>Старши експерт в отдел „Личен състав”</w:t>
      </w:r>
    </w:p>
    <w:p>
      <w:pPr>
        <w:pStyle w:val="Normal"/>
        <w:jc w:val="both"/>
        <w:rPr/>
      </w:pPr>
      <w:r>
        <w:rPr>
          <w:sz w:val="28"/>
          <w:szCs w:val="28"/>
        </w:rPr>
        <w:t>Те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62015, служебен 062/6188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Началник на Служба ВОКИ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Майор</w:t>
        <w:tab/>
        <w:tab/>
        <w:t xml:space="preserve">         </w:t>
        <w:tab/>
        <w:t>Иванка Георгиева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.01.201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Утвърждавам: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Началник на НВУ „Васил Левски”</w:t>
    </w:r>
  </w:p>
  <w:p>
    <w:pPr>
      <w:pStyle w:val="Normal"/>
      <w:tabs>
        <w:tab w:val="clear" w:pos="708"/>
        <w:tab w:val="left" w:pos="12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Бригаден генерал                           </w:t>
      <w:tab/>
      <w:t>Пламен Богданов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                                   </w:t>
    </w:r>
    <w:r>
      <w:rPr>
        <w:b/>
        <w:sz w:val="28"/>
        <w:szCs w:val="28"/>
        <w:lang w:val="ru-RU"/>
      </w:rPr>
      <w:t>___</w:t>
    </w:r>
    <w:r>
      <w:rPr>
        <w:b/>
        <w:sz w:val="28"/>
        <w:szCs w:val="28"/>
      </w:rPr>
      <w:t>.</w:t>
    </w:r>
    <w:r>
      <w:rPr>
        <w:b/>
        <w:sz w:val="28"/>
        <w:szCs w:val="28"/>
        <w:lang w:val="ru-RU"/>
      </w:rPr>
      <w:t>___</w:t>
    </w:r>
    <w:r>
      <w:rPr>
        <w:b/>
        <w:sz w:val="28"/>
        <w:szCs w:val="28"/>
      </w:rPr>
      <w:t>.</w:t>
    </w:r>
    <w:r>
      <w:rPr>
        <w:b/>
        <w:sz w:val="28"/>
        <w:szCs w:val="28"/>
        <w:lang w:val="ru-RU"/>
      </w:rPr>
      <w:t>2016</w:t>
    </w:r>
    <w:r>
      <w:rPr>
        <w:b/>
        <w:sz w:val="28"/>
        <w:szCs w:val="28"/>
      </w:rPr>
      <w:t xml:space="preserve"> г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ГРАФИК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 xml:space="preserve">на срещите на представители на НВУ „Васил Левски”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с випускници на средните училища 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50:00Z</dcterms:created>
  <dc:creator>St. Expert OLS-kursanti</dc:creator>
  <dc:description/>
  <cp:keywords/>
  <dc:language>en-US</dc:language>
  <cp:lastModifiedBy>VoKiD</cp:lastModifiedBy>
  <cp:lastPrinted>2016-01-26T13:19:00Z</cp:lastPrinted>
  <dcterms:modified xsi:type="dcterms:W3CDTF">2016-01-26T11:19:00Z</dcterms:modified>
  <cp:revision>66</cp:revision>
  <dc:subject/>
  <dc:title>Военно окръжие – Пловдив</dc:title>
</cp:coreProperties>
</file>