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204"/>
      </w:tblGrid>
      <w:tr>
        <w:trPr/>
        <w:tc>
          <w:tcPr>
            <w:tcW w:w="1419" w:type="dxa"/>
            <w:vMerge w:val="restart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641985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ОЕННОМОРСКИ СИЛИ</w:t>
            </w:r>
          </w:p>
        </w:tc>
      </w:tr>
      <w:tr>
        <w:trPr>
          <w:trHeight w:val="424" w:hRule="atLeast"/>
        </w:trPr>
        <w:tc>
          <w:tcPr>
            <w:tcW w:w="14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2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МАНДВАНЕ  НА ВОЕННОМОРСКИТЕ СИЛ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арна  9000,  ул. “Преслав” 16, тел: 552-622, 552-635, факс: 603-259</w:t>
            </w:r>
          </w:p>
        </w:tc>
      </w:tr>
    </w:tbl>
    <w:p>
      <w:pPr>
        <w:pStyle w:val="Normal"/>
        <w:autoSpaceDE w:val="false"/>
        <w:ind w:firstLine="900"/>
        <w:jc w:val="right"/>
        <w:rPr>
          <w:b/>
          <w:b/>
          <w:bCs/>
          <w:i/>
          <w:i/>
          <w:iCs/>
          <w:highlight w:val="yellow"/>
          <w:u w:val="single"/>
          <w:lang w:val="bg-BG" w:eastAsia="bg-BG"/>
        </w:rPr>
      </w:pPr>
      <w:r>
        <w:rPr>
          <w:b/>
          <w:bCs/>
          <w:i/>
          <w:iCs/>
          <w:highlight w:val="yellow"/>
          <w:u w:val="single"/>
          <w:lang w:val="bg-BG" w:eastAsia="bg-BG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i/>
          <w:i/>
          <w:iCs/>
          <w:u w:val="single"/>
          <w:lang w:val="bg-BG" w:eastAsia="bg-BG"/>
        </w:rPr>
      </w:pPr>
      <w:r>
        <w:rPr>
          <w:b/>
          <w:bCs/>
          <w:i/>
          <w:iCs/>
          <w:u w:val="single"/>
          <w:lang w:val="bg-BG" w:eastAsia="bg-BG"/>
        </w:rPr>
        <w:t>Приложение № 1</w:t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iCs/>
          <w:sz w:val="28"/>
          <w:szCs w:val="28"/>
          <w:u w:val="single"/>
          <w:lang w:val="bg-BG" w:eastAsia="bg-BG"/>
        </w:rPr>
      </w:pPr>
      <w:r>
        <w:rPr>
          <w:b/>
          <w:bCs/>
          <w:i/>
          <w:iCs/>
          <w:sz w:val="28"/>
          <w:szCs w:val="28"/>
          <w:u w:val="single"/>
          <w:lang w:val="bg-BG" w:eastAsia="bg-BG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КРИТЕРИИ И РЕД</w:t>
      </w:r>
    </w:p>
    <w:p>
      <w:pPr>
        <w:pStyle w:val="Normal"/>
        <w:autoSpaceDE w:val="false"/>
        <w:ind w:firstLine="720"/>
        <w:jc w:val="center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 xml:space="preserve">за формиране на състезателния бал на кандидатите, допуснати до участие в конкурс за приемане на военна служба </w:t>
      </w:r>
      <w:r>
        <w:rPr>
          <w:sz w:val="28"/>
          <w:szCs w:val="28"/>
          <w:lang w:val="bg-BG"/>
        </w:rPr>
        <w:t>на лица, завършили граждански средни или висши училища в страната и чужбина</w:t>
      </w:r>
    </w:p>
    <w:p>
      <w:pPr>
        <w:pStyle w:val="Normal"/>
        <w:widowControl w:val="false"/>
        <w:ind w:firstLine="720"/>
        <w:jc w:val="both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ласирането на кандидатите се извършва по низходящ ред на състезателния бал, отделно: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- за длъжностите от формированията от Военноморските сили -  за длъжностите „Разузнавач” и за всички останали длъжности от ВМС, обявени на конкурс;</w:t>
      </w:r>
    </w:p>
    <w:p>
      <w:pPr>
        <w:pStyle w:val="Normal"/>
        <w:widowControl w:val="false"/>
        <w:ind w:firstLine="90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>- за длъжностите от ВВМУ „Н.Й. Вапцаров”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bg-BG" w:eastAsia="bg-BG"/>
        </w:rPr>
        <w:t xml:space="preserve">Състезателният бал се формира като сума от получения брой точки от: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- изпит по физическа подготовка;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- тест за проверка на общата култура;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- оценка от диплома за образование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- притежавано образование;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- изпълнявана военна служба;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- притежавана военно-отчетна специалност (ВОС);</w:t>
      </w:r>
    </w:p>
    <w:p>
      <w:pPr>
        <w:pStyle w:val="Normal"/>
        <w:widowControl w:val="false"/>
        <w:tabs>
          <w:tab w:val="clear" w:pos="708"/>
          <w:tab w:val="left" w:pos="-2700" w:leader="none"/>
        </w:tabs>
        <w:ind w:firstLine="720"/>
        <w:jc w:val="both"/>
        <w:rPr/>
      </w:pPr>
      <w:r>
        <w:rPr>
          <w:b/>
          <w:sz w:val="28"/>
          <w:szCs w:val="28"/>
          <w:lang w:val="bg-BG" w:eastAsia="bg-BG"/>
        </w:rPr>
        <w:t>- ниво на владеене на английски език;</w:t>
      </w:r>
    </w:p>
    <w:p>
      <w:pPr>
        <w:pStyle w:val="Normal"/>
        <w:widowControl w:val="false"/>
        <w:tabs>
          <w:tab w:val="clear" w:pos="708"/>
          <w:tab w:val="left" w:pos="-2700" w:leader="none"/>
        </w:tabs>
        <w:ind w:firstLine="720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- </w:t>
      </w:r>
      <w:r>
        <w:rPr>
          <w:b/>
          <w:bCs/>
          <w:sz w:val="28"/>
          <w:szCs w:val="28"/>
          <w:lang w:val="bg-BG" w:eastAsia="bg-BG"/>
        </w:rPr>
        <w:t>допълнителен критерий</w:t>
      </w:r>
      <w:r>
        <w:rPr>
          <w:sz w:val="28"/>
          <w:szCs w:val="28"/>
          <w:lang w:val="bg-BG" w:eastAsia="bg-BG"/>
        </w:rPr>
        <w:t xml:space="preserve"> - </w:t>
      </w:r>
      <w:r>
        <w:rPr>
          <w:sz w:val="28"/>
          <w:szCs w:val="28"/>
          <w:lang w:val="bg-BG"/>
        </w:rPr>
        <w:t xml:space="preserve">съгласно чл.48, т.1 от Закона за резерва на въоръжените сили на Република България, при равен бал на по-предно място се класират кандидати, подписали договор и изпълняващи служба в доброволния резерв.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1. Формиране на броя точки от изпита по физическа подготов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bg-BG" w:eastAsia="bg-BG"/>
        </w:rPr>
        <w:t>Изпитът по физическа подготовка се провежда в съответствие с „Програмата за физическа подготовка и спорт във въоръжените сили на Република България” (обявена с МЗ № ОХ–746/03.12.2010 г.) и е различен, в зависимост от длъжностите, за които се кандидатств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bg-BG" w:eastAsia="bg-BG"/>
        </w:rPr>
        <w:t>1.1 За длъжноста „Разузнавач” във военно формирование 22580-Варн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упражнение № 1 (бягане 100 метра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упражнение № 5 (крос 5000 метра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упражнение № 15 (набиране на висилка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упражнение № 26 (плуване 100 метра – свободен стил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упражнение № 27 (плуване 1000 метра – свободен стил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упражнение № 29 (плуване под вода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1.2. За всички останали длъжности (без „Разузнавач”), обявени в конкурс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упражнение № 2 (бягане „Совалка” 10х10 метра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упражнение № 3 (крос 1000 метра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упражнение № 11 (коремни преси за 1 мин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упражнение № 12 (лицеви опори за 1 мин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Изпълнението на всяко отделно упражнение се оценява от 0 до 100 точки, съгласно приложение № 2 към МЗ № ОХ–746/03.12.2010 г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8"/>
          <w:szCs w:val="28"/>
          <w:lang w:val="bg-BG" w:eastAsia="bg-BG"/>
        </w:rPr>
        <w:t>Не се допускат</w:t>
      </w:r>
      <w:r>
        <w:rPr>
          <w:sz w:val="28"/>
          <w:szCs w:val="28"/>
          <w:lang w:val="bg-BG" w:eastAsia="bg-BG"/>
        </w:rPr>
        <w:t xml:space="preserve"> до класиране, кандидатите получили по-малко от 200 (двеста) точки на изпита по физическата подготовка или по-малко от 30 (тридесет) точки на отделно упражне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ри кандидатстване за длъжност „Разузнавач” и за други длъжности, броят на точките при определяне на състезателния бал за другите длъжности (без „Разузнавач”) се определя като с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bg-BG" w:eastAsia="bg-BG"/>
        </w:rPr>
        <w:t>- сумират точките от упр. № 1, упр. № 5 и удвоения брой точки от упр. № 15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bg-BG" w:eastAsia="bg-BG"/>
        </w:rPr>
        <w:t>- не се вземат предвид резултатите на упр. № 26, упр. № 27 и упр. № 29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bg-BG" w:eastAsia="bg-BG"/>
        </w:rPr>
        <w:t>Броят на точките от изпита по физическа подготовка, при формиране на състезателния бал, се определя като сума от точките, получени от индивидуалните резултати на отделните упражнения, разделени на 2 (две) и се закръгля до цяло число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8"/>
          <w:szCs w:val="28"/>
          <w:lang w:val="bg-BG" w:eastAsia="bg-BG"/>
        </w:rPr>
        <w:t>Пример</w:t>
      </w:r>
      <w:r>
        <w:rPr>
          <w:sz w:val="28"/>
          <w:szCs w:val="28"/>
          <w:lang w:val="bg-BG" w:eastAsia="bg-BG"/>
        </w:rPr>
        <w:t xml:space="preserve">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- постигнат общ брой точки от индивидуалните резултати на отделните упражнения – 270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270 : 2 = 135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Брой точки за формиране на състезателен бал – </w:t>
      </w:r>
      <w:r>
        <w:rPr>
          <w:b/>
          <w:sz w:val="28"/>
          <w:szCs w:val="28"/>
          <w:lang w:val="bg-BG" w:eastAsia="bg-BG"/>
        </w:rPr>
        <w:t>135 (сто тридесет и пет) точ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- постигнат общ брой точки от индивидуалните резултати на отделните упражнения – 281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281 : 2 = 140,5  ≈ 141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Брой точки за формиране на състезателен бал – </w:t>
      </w:r>
      <w:r>
        <w:rPr>
          <w:b/>
          <w:sz w:val="28"/>
          <w:szCs w:val="28"/>
          <w:lang w:val="bg-BG" w:eastAsia="bg-BG"/>
        </w:rPr>
        <w:t>141 (сто четиридесет и една) точки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2. Формиране на броя точки от теста за проверка на общата култу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bg-BG" w:eastAsia="bg-BG"/>
        </w:rPr>
        <w:t>Тестът за проверка на общата култура, обхваща общо 100  въпроса - по 25 въпроса от 4  научно-приложни области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ългарски език и литература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матика и логика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ка и химия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bg-BG" w:eastAsia="bg-BG"/>
        </w:rPr>
        <w:t xml:space="preserve">Всеки въпрос е с 4  възможни отговора, от които 1 е верен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bg-BG" w:eastAsia="bg-BG"/>
        </w:rPr>
        <w:t xml:space="preserve">Броят на точките за формиране на състезателния бал се определя като за всеки верен отговор се получава по 1 (една) точк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bg-BG" w:eastAsia="bg-BG"/>
        </w:rPr>
        <w:t>Време за провеждане теста за проверка на общата култура - 60 (шестдесет) мину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Не се допускат</w:t>
      </w:r>
      <w:r>
        <w:rPr>
          <w:sz w:val="28"/>
          <w:szCs w:val="28"/>
          <w:lang w:val="bg-BG" w:eastAsia="bg-BG"/>
        </w:rPr>
        <w:t xml:space="preserve"> до класиране за вакантните длъжности, кандидатите получили по-малко от 40 (четиридесет) точки на тес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3. Формиране на броя точки от оценката в дипломата за образова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ри определяне на състезателния бал се взема предвид най-благоприятната за кандидата оценка от представените дипломи за образовани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от дипломата (дипломите) за висше образование – „Среден успех от курса на обучението”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от дипломата за средно образование – „Общ успех”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bg-BG" w:eastAsia="bg-BG"/>
        </w:rPr>
        <w:t>Броят на точките</w:t>
      </w:r>
      <w:r>
        <w:rPr>
          <w:b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>от оценката в дипломата за образование се формират като оценката от дипломата се удвоява и се закръгля до цяло числ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Пример</w:t>
      </w:r>
      <w:r>
        <w:rPr>
          <w:sz w:val="28"/>
          <w:szCs w:val="28"/>
          <w:lang w:val="bg-BG" w:eastAsia="bg-BG"/>
        </w:rPr>
        <w:t xml:space="preserve">: оценка от средния успех на курса на обучението – 5.20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bg-BG" w:eastAsia="bg-BG"/>
        </w:rPr>
        <w:t xml:space="preserve">5.20 х 2 = 10,40 ≈ 10,00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Брой точки за формиране на състезателен бал – </w:t>
      </w:r>
      <w:r>
        <w:rPr>
          <w:b/>
          <w:sz w:val="28"/>
          <w:szCs w:val="28"/>
          <w:lang w:val="bg-BG" w:eastAsia="bg-BG"/>
        </w:rPr>
        <w:t>10 (десет) точки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4. Формиране на броя точки от притежавано образова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Броят на точките от притежавано образование се формира в зависимост от степента на образование:</w:t>
      </w:r>
    </w:p>
    <w:p>
      <w:pPr>
        <w:pStyle w:val="Default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за притежавано средно образование -  </w:t>
      </w:r>
      <w:r>
        <w:rPr>
          <w:b/>
          <w:color w:val="000000"/>
          <w:sz w:val="28"/>
          <w:szCs w:val="28"/>
        </w:rPr>
        <w:t>1 (една) точка</w:t>
      </w:r>
      <w:r>
        <w:rPr>
          <w:color w:val="000000"/>
          <w:sz w:val="28"/>
          <w:szCs w:val="28"/>
        </w:rPr>
        <w:t>;</w:t>
      </w:r>
    </w:p>
    <w:p>
      <w:pPr>
        <w:pStyle w:val="Default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итежавано висше образование - </w:t>
      </w:r>
      <w:r>
        <w:rPr>
          <w:b/>
          <w:color w:val="000000"/>
          <w:sz w:val="28"/>
          <w:szCs w:val="28"/>
        </w:rPr>
        <w:t>5 (пет) точ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5. Формиране на броя точки от изпълнявана военна служб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bg-BG" w:eastAsia="bg-BG"/>
        </w:rPr>
        <w:t>Броят на точките от изпълнявана военна служба се формират в зависимост от броя на годините на служб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За всяка пълна календарна година военна служба (наборна, кадрова и/или военна) -  </w:t>
      </w:r>
      <w:r>
        <w:rPr>
          <w:b/>
          <w:sz w:val="28"/>
          <w:szCs w:val="28"/>
          <w:lang w:val="bg-BG" w:eastAsia="bg-BG"/>
        </w:rPr>
        <w:t>по 5 (пет) точки</w:t>
      </w:r>
      <w:r>
        <w:rPr>
          <w:sz w:val="28"/>
          <w:szCs w:val="28"/>
          <w:lang w:val="bg-BG" w:eastAsia="bg-BG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6. Формиране на броя точки от притежавана военно-отчетна специалност (ВОС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Броят на точките от притежавана (ВОС) се формира в зависимост от представените документи, удостоверяващи придобита по време на военната служба ВОС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военна книжк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диплома за завършено военно образовани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свидетелство за завършен професионален сержантски (старшински) колеж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удостоверение за завършена военна подготовка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 всяка удостоверена ВОС - </w:t>
      </w:r>
      <w:r>
        <w:rPr>
          <w:b/>
          <w:sz w:val="28"/>
          <w:szCs w:val="28"/>
          <w:lang w:val="bg-BG"/>
        </w:rPr>
        <w:t>по 10 (десет) точки, но не повече от 50 (петдесет) точки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7. Формиране на броя точки от ниво на владеене на английски език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 xml:space="preserve">Броят на точките от ниво за владеене на английски език се формира в зависимост от представения сертификат, удостоверяващ придобитото ниво на владеене, приравнено към стандарта на НАТО STANAG 6001: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а ниво 1 (1-1-1-1)                      – </w:t>
      </w:r>
      <w:r>
        <w:rPr>
          <w:b/>
          <w:color w:val="000000"/>
          <w:sz w:val="28"/>
          <w:szCs w:val="28"/>
        </w:rPr>
        <w:t>10 (десет) точки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- за ниво между 1 и 2                  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 (петнадесет) точки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за ниво 2 (2-2-2-2) и по-високо – </w:t>
      </w:r>
      <w:r>
        <w:rPr>
          <w:b/>
          <w:sz w:val="28"/>
          <w:szCs w:val="28"/>
        </w:rPr>
        <w:t>20 (двадесет) точ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риравняване нивото на владеене на английски език се извършва, съгласно сравнителна таблиц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СРАВНИТЕЛНА ТАБЛИЦА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ЗА ПРИРАВНЯВАНЕ НИВОТО НА ВЛАДЕЕНЕ НА АНГЛИЙСКИ ЕЗИК КЪМ STANAG 6001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64"/>
        <w:gridCol w:w="2035"/>
        <w:gridCol w:w="2113"/>
        <w:gridCol w:w="1937"/>
        <w:gridCol w:w="1603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cal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st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65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AG 6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TO &amp; BILC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Common European Framework (Council of Europe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ALTE Scale (Association of Language Testers in Europe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Cambridge ES0L Examination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ELTS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Times New Roman"/>
                <w:sz w:val="24"/>
                <w:szCs w:val="24"/>
              </w:rPr>
              <w:t>(The British Council, IDP &amp; Cambridge ESOL)</w:t>
            </w:r>
          </w:p>
        </w:tc>
      </w:tr>
      <w:tr>
        <w:trPr>
          <w:trHeight w:val="6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555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5"/>
                <w:rFonts w:cs="Times New Roman"/>
                <w:bCs w:val="false"/>
                <w:sz w:val="24"/>
                <w:szCs w:val="24"/>
              </w:rPr>
              <w:t>Bilingua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8285" cy="2533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f" o:allowincell="t" style="position:absolute;margin-left:0pt;margin-top:0pt;width:19.5pt;height:19.9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jc w:val="center"/>
              <w:rPr>
                <w:b/>
                <w:b/>
              </w:rPr>
            </w:pPr>
            <w:r>
              <w:rPr>
                <w:b/>
              </w:rPr>
              <w:t>Proficient use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yle15"/>
                <w:rFonts w:cs="Times New Roman"/>
                <w:bCs w:val="false"/>
                <w:sz w:val="24"/>
                <w:szCs w:val="24"/>
              </w:rPr>
              <w:t>C2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5"/>
                <w:rFonts w:cs="Times New Roman"/>
                <w:bCs w:val="false"/>
                <w:sz w:val="24"/>
                <w:szCs w:val="24"/>
              </w:rPr>
              <w:t>Master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yle15"/>
                <w:rFonts w:cs="Times New Roman"/>
                <w:bCs w:val="false"/>
                <w:sz w:val="24"/>
                <w:szCs w:val="24"/>
              </w:rPr>
              <w:t>5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5"/>
                <w:rFonts w:cs="Times New Roman"/>
                <w:bCs w:val="false"/>
                <w:sz w:val="24"/>
                <w:szCs w:val="24"/>
              </w:rPr>
              <w:t>Good User Upper Advance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drawing>
                <wp:inline distT="0" distB="0" distL="0" distR="0">
                  <wp:extent cx="335280" cy="274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" t="-131" r="-10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f" o:allowincell="t" style="position:absolute;margin-left:0pt;margin-top:0pt;width:19.8pt;height:19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0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yle15"/>
                <w:rFonts w:cs="Times New Roman"/>
                <w:bCs w:val="false"/>
                <w:sz w:val="24"/>
                <w:szCs w:val="24"/>
              </w:rPr>
              <w:t>4444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5"/>
                <w:rFonts w:cs="Times New Roman"/>
                <w:bCs w:val="false"/>
                <w:sz w:val="24"/>
                <w:szCs w:val="24"/>
              </w:rPr>
              <w:t>Full Professional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f" o:allowincell="t" style="position:absolute;margin-left:0pt;margin-top:0pt;width:19.8pt;height:19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Style15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>C1: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>Effective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>Operational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>Proficienc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Style15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>4: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>Competent User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>Lower Advance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drawing>
                <wp:inline distT="0" distB="0" distL="0" distR="0">
                  <wp:extent cx="338455" cy="2527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6" t="-142" r="-10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f" o:allowincell="t" style="position:absolute;margin-left:0pt;margin-top:0pt;width:19.8pt;height:19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Style15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 xml:space="preserve">3333: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>Minimum Professional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jc w:val="center"/>
              <w:rPr>
                <w:b/>
                <w:b/>
              </w:rPr>
            </w:pPr>
            <w:r>
              <w:rPr>
                <w:b/>
              </w:rPr>
              <w:t>Independent use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Style15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 xml:space="preserve">B2+: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>Vantage+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Style15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 xml:space="preserve">3: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>Independent Use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drawing>
                <wp:inline distT="0" distB="0" distL="0" distR="0">
                  <wp:extent cx="338455" cy="2622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6" t="-137" r="-10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f" o:allowincell="t" style="position:absolute;margin-left:0pt;margin-top:0pt;width:19.8pt;height:19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Style15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 xml:space="preserve">B2: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>Vantag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Style w:val="Style15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>Upper Intermediat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Style15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 xml:space="preserve">2222: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>Limited Working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Style15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 xml:space="preserve">B1+: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>Threshold+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Style15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 xml:space="preserve">2: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>Threshold Use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drawing>
                <wp:inline distT="0" distB="0" distL="0" distR="0">
                  <wp:extent cx="338455" cy="25908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6" t="-139" r="-106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f" o:allowincell="t" style="position:absolute;margin-left:0pt;margin-top:0pt;width:19.8pt;height:19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Style15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 xml:space="preserve">B1: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>Threshol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>Lower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>Intermediat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20"/>
              <w:jc w:val="center"/>
              <w:rPr>
                <w:b/>
                <w:b/>
              </w:rPr>
            </w:pPr>
            <w:r>
              <w:rPr>
                <w:b/>
              </w:rPr>
              <w:t>Basic use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Style15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 xml:space="preserve">A2+: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>Waystage</w:t>
            </w: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Style15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 xml:space="preserve">1: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>Waystage User Elementar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drawing>
                <wp:inline distT="0" distB="0" distL="0" distR="0">
                  <wp:extent cx="338455" cy="26543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6" t="-136" r="-10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f" o:allowincell="t" style="position:absolute;margin-left:0pt;margin-top:0pt;width:19.8pt;height:19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1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Style15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 xml:space="preserve">1111: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>Elementary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Style15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 xml:space="preserve">A2: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>Waystag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en-US" w:eastAsia="bg-BG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>A1: Breakthroug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Style w:val="Style15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>0: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>Breakthroug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f" o:allowincell="t" style="position:absolute;margin-left:0pt;margin-top:0pt;width:19.8pt;height:19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f" o:allowincell="t" style="position:absolute;margin-left:0pt;margin-top:0pt;width:19.8pt;height:19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2095" cy="25209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FFFFFF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black" stroked="f" o:allowincell="t" style="position:absolute;margin-left:0pt;margin-top:0pt;width:19.8pt;height:19.8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Arial Narrow" w:hAnsi="Arial Narrow" w:cs="Arial Narrow"/>
      <w:b/>
      <w:bCs/>
      <w:color w:val="141414"/>
      <w:sz w:val="17"/>
      <w:szCs w:val="17"/>
      <w:lang w:bidi="ar-SA"/>
    </w:rPr>
  </w:style>
  <w:style w:type="character" w:styleId="Style15">
    <w:name w:val="Основной текст + Не полужирный"/>
    <w:basedOn w:val="Style14"/>
    <w:qFormat/>
    <w:rPr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color w:val="141414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31:00Z</dcterms:created>
  <dc:creator>k.vitlyanov</dc:creator>
  <dc:description/>
  <cp:keywords/>
  <dc:language>en-US</dc:language>
  <cp:lastModifiedBy>andreev</cp:lastModifiedBy>
  <cp:lastPrinted>2014-09-23T16:11:00Z</cp:lastPrinted>
  <dcterms:modified xsi:type="dcterms:W3CDTF">2016-01-22T06:23:00Z</dcterms:modified>
  <cp:revision>20</cp:revision>
  <dc:subject/>
  <dc:title>Приложение 1</dc:title>
</cp:coreProperties>
</file>