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 П И С Ъ 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лъжности във военни формирования от състава на Военноморските сили за приемане на военна служб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caps/>
          <w:shadow/>
          <w:sz w:val="36"/>
          <w:szCs w:val="36"/>
          <w:u w:val="single"/>
        </w:rPr>
      </w:pPr>
      <w:r>
        <w:rPr>
          <w:b/>
          <w:caps/>
          <w:shadow/>
          <w:sz w:val="36"/>
          <w:szCs w:val="36"/>
          <w:highlight w:val="lightGray"/>
          <w:u w:val="single"/>
        </w:rPr>
        <w:t>за Военноморските сили</w:t>
      </w:r>
    </w:p>
    <w:p>
      <w:pPr>
        <w:pStyle w:val="Default"/>
        <w:jc w:val="center"/>
        <w:rPr>
          <w:b/>
          <w:b/>
          <w:bCs/>
          <w:caps/>
          <w:shadow/>
          <w:sz w:val="16"/>
          <w:szCs w:val="16"/>
          <w:u w:val="single"/>
        </w:rPr>
      </w:pPr>
      <w:r>
        <w:rPr>
          <w:b/>
          <w:bCs/>
          <w:caps/>
          <w:shadow/>
          <w:sz w:val="16"/>
          <w:szCs w:val="16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Във военно формирование 34410 – Варна, </w:t>
      </w:r>
      <w:r>
        <w:rPr>
          <w:b/>
          <w:bCs/>
          <w:sz w:val="28"/>
          <w:szCs w:val="28"/>
          <w:u w:val="single"/>
          <w:lang w:val="ru-RU"/>
        </w:rPr>
        <w:t>8</w:t>
      </w:r>
      <w:r>
        <w:rPr>
          <w:b/>
          <w:bCs/>
          <w:sz w:val="28"/>
          <w:szCs w:val="28"/>
          <w:u w:val="single"/>
        </w:rPr>
        <w:t xml:space="preserve"> (осем) длъжности:</w:t>
      </w:r>
    </w:p>
    <w:p>
      <w:pPr>
        <w:pStyle w:val="Default"/>
        <w:ind w:left="540" w:hanging="0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890"/>
        <w:gridCol w:w="1679"/>
        <w:gridCol w:w="2219"/>
        <w:gridCol w:w="1420"/>
        <w:gridCol w:w="3599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ит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отделение "Леки автомобили с повишена проходимос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отделение "Товарни автомобил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отделение "Товарни автомобил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Инженерно-сапьорен вз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ник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дозерист в Инженерно-сапьорен вз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ник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:</w:t>
              <w:br/>
              <w:t>- управление на МПС кат. "С";</w:t>
              <w:br/>
              <w:t>- управление на верижна машина или БАТ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Във военно формирование 54830 – Варна, 1 (една) длъжност: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890"/>
        <w:gridCol w:w="1679"/>
        <w:gridCol w:w="2219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+E"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ъв военно формирование 26800 – Варна, 19 (деветнадесет) длъжности: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890"/>
        <w:gridCol w:w="1679"/>
        <w:gridCol w:w="2219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ен монтажник в първо кабелно-монтажно отделение от комуникационно - информационен център - Командване на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първо кабелно-монтажно отделение от опорен комуникационно- информационен възел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педитор в станция за фелдегеро-пощенска свръзка от опорен комуникационно-информационен възел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ист в радиопредавателна група ЗКП на ВМС от опорен комуникационно-информационен възел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  <w:br/>
              <w:t>специалност:</w:t>
              <w:br/>
              <w:t>- корабни машини или механизми;</w:t>
              <w:br/>
              <w:t>- автомобилна мехатроника;</w:t>
              <w:br/>
              <w:t>- експлоатация на автомобилния транспор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вач в Приемен радиовъз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о образование</w:t>
              <w:br/>
              <w:t>специалност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готва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настройчик в Предавателен радиовъзе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но </w:t>
              <w:br/>
              <w:t>NATO secret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вач в Предавателен радиовъз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о образование</w:t>
              <w:br/>
              <w:t>специалност: готвач;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на автомобилна радиостанция "Пролив" в подвижен комуникационно-информационен възел –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автомобилна апаратна в подвижен комуникационно-информационен възел -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автомобилна експедиция в група радиостанции "малка мощност" от подвижен комуникационно-информационен възел 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Шофьор в автомобилна експедиция в група "каналообразуване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движен комуникационно-информационен възел -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ъв ВЧ апаратна от подвижен комуникационно-информационен възел -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механик в автомобилна електростанция от подвижен комуникационно-информационен възел –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о образование</w:t>
              <w:br/>
              <w:t>специалност: ел. инстал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на автомобилна електростанция от подвижен комуникационно-информационен възел -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на апаратна за специална свръзка от подвижен комуникационно-информационен възел –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домакинско отделение от подвижен комуникационно-информационен възел - В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 в медицински пун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ъв военно формирование 26870 – Варна, 1 (една) длъжност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273"/>
        <w:gridCol w:w="540"/>
        <w:gridCol w:w="890"/>
        <w:gridCol w:w="1679"/>
        <w:gridCol w:w="3603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нт-картогра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, специалност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одезия;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водно строителство;</w:t>
              <w:br/>
              <w:t xml:space="preserve"> пътно строителство;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троителство и архитек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ектант-картограф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ъв военно формирование 32300 – Варна, 3 (три) длъжности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45"/>
        <w:gridCol w:w="540"/>
        <w:gridCol w:w="1228"/>
        <w:gridCol w:w="1679"/>
        <w:gridCol w:w="2219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Техник по ремонта на въоръжение и техник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ой и шофьор в РРТВ - Бург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оверително 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, той и шофьор в РРТВ - Вар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+Е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, той и шофьор в РРТВ – Бург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Колоки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+Е"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Във военно формирование 22580 – Варна, 3 (три) длъжности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45"/>
        <w:gridCol w:w="540"/>
        <w:gridCol w:w="1228"/>
        <w:gridCol w:w="1679"/>
        <w:gridCol w:w="2219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знава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селци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л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 годност за</w:t>
              <w:br/>
              <w:t xml:space="preserve">изпълнение на парашутни скокове; </w:t>
              <w:br/>
              <w:t>- Медицинска годност за работа под вода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графист, той и 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сел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-агрегатчик в Транспортно-домакински вз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сел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Във военно формирование 28430 – Варна, 1 (една) длъжност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365"/>
        <w:gridCol w:w="540"/>
        <w:gridCol w:w="890"/>
        <w:gridCol w:w="1679"/>
        <w:gridCol w:w="2219"/>
        <w:gridCol w:w="1420"/>
        <w:gridCol w:w="411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-агрегатч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Каме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 и "D"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Във военно формирование 32020 – Варна, 1 (една) длъжност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365"/>
        <w:gridCol w:w="540"/>
        <w:gridCol w:w="890"/>
        <w:gridCol w:w="1679"/>
        <w:gridCol w:w="2219"/>
        <w:gridCol w:w="1420"/>
        <w:gridCol w:w="411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икар, той и 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редно обра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урс за пожарник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С"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ъв военно формирование 54940 – Варна, 2 (две) длъжности: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45"/>
        <w:gridCol w:w="540"/>
        <w:gridCol w:w="1228"/>
        <w:gridCol w:w="1679"/>
        <w:gridCol w:w="2219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ите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о обра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раните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о обра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ъв военно формирование 54950 – Бургас, </w:t>
      </w:r>
      <w:r>
        <w:rPr>
          <w:b/>
          <w:bCs/>
          <w:sz w:val="28"/>
          <w:szCs w:val="28"/>
          <w:u w:val="single"/>
          <w:lang w:val="ru-RU"/>
        </w:rPr>
        <w:t>41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b/>
          <w:bCs/>
          <w:sz w:val="28"/>
          <w:szCs w:val="28"/>
          <w:u w:val="single"/>
          <w:lang w:val="ru-RU"/>
        </w:rPr>
        <w:t>`</w:t>
      </w:r>
      <w:r>
        <w:rPr>
          <w:b/>
          <w:bCs/>
          <w:sz w:val="28"/>
          <w:szCs w:val="28"/>
          <w:u w:val="single"/>
        </w:rPr>
        <w:t>четиридесет и една) длъжности: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За военно формирование 38920 – Варна, 12 (дванадесет) длъжности:</w:t>
      </w:r>
    </w:p>
    <w:p>
      <w:pPr>
        <w:pStyle w:val="Default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890"/>
        <w:gridCol w:w="1679"/>
        <w:gridCol w:w="2219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лерист в ракетно-артилерийска бойна част на фрег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лерийски електротехник в ракетно-артилерийска бойна част на фрег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 електротехник в противоподводна бойна част на фрег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ор в противоподводна бойна част на фрег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-газотурбинист в електромеханична бойна част на фрег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юмен машинист в електромеханична бойна част на фрег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 в електромеханична бойна част на кор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дроакустик-електротехник в радиотехническа служба на кор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чик в свързочна бойна част на кор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метрист-наблюдател в радиотехническа служба на кор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</w:tbl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За военно формирование 2</w:t>
      </w:r>
      <w:r>
        <w:rPr>
          <w:b/>
          <w:bCs/>
          <w:sz w:val="28"/>
          <w:szCs w:val="28"/>
          <w:u w:val="single"/>
          <w:lang w:val="ru-RU"/>
        </w:rPr>
        <w:t>8580</w:t>
      </w:r>
      <w:r>
        <w:rPr>
          <w:b/>
          <w:bCs/>
          <w:sz w:val="28"/>
          <w:szCs w:val="28"/>
          <w:u w:val="single"/>
        </w:rPr>
        <w:t xml:space="preserve"> – Варна, 3 (три) длъжности:</w:t>
      </w:r>
    </w:p>
    <w:p>
      <w:pPr>
        <w:pStyle w:val="Default"/>
        <w:ind w:left="708" w:hanging="1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890"/>
        <w:gridCol w:w="1679"/>
        <w:gridCol w:w="2219"/>
        <w:gridCol w:w="1420"/>
        <w:gridCol w:w="385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ен инструктор, той и иструктор по ЯХБЗ и 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ебно-спомагателен кора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икар в електромеханична бойна част на спасителен кора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 покрива медицинските стандарти за </w:t>
              <w:br/>
              <w:t>годност за плавателна служба на надводни кораби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22480 – Бургас, 2 (две) длъжности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1080"/>
        <w:gridCol w:w="1679"/>
        <w:gridCol w:w="2219"/>
        <w:gridCol w:w="1420"/>
        <w:gridCol w:w="362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графист в свързочна бойна част на ракетен ка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  <w:br/>
              <w:t>NATO secret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покрива медицинските стандарти за годно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машинист в електромеханична бойна част на ракетен ка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покрива медицинските стандарти за годно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лавателна служба на надводни кораби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18360 – Бургас, 4 (четири) длъжности: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1080"/>
        <w:gridCol w:w="1679"/>
        <w:gridCol w:w="2219"/>
        <w:gridCol w:w="1420"/>
        <w:gridCol w:w="362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лерийски електротехник в минно-артилерийска бойна част на базов миночиста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покрива медицинските стандарти за годно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 в електромеханична бойна част на базов миночиста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покрива медицинските стандарти за годно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-оператор в сектор "Оперативен" на минен лове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покрива медицинските стандарти за годно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лавателна служба на надводни кораби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-оператор в сектор "Технически" на минен лове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покрива медицинските стандарти за годно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лавателна служба на надводни кораби</w:t>
            </w:r>
          </w:p>
        </w:tc>
      </w:tr>
    </w:tbl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 военно формирование </w:t>
      </w:r>
      <w:r>
        <w:rPr>
          <w:b/>
          <w:bCs/>
          <w:sz w:val="28"/>
          <w:szCs w:val="28"/>
          <w:u w:val="single"/>
          <w:lang w:val="ru-RU"/>
        </w:rPr>
        <w:t>54960</w:t>
      </w:r>
      <w:r>
        <w:rPr>
          <w:b/>
          <w:bCs/>
          <w:sz w:val="28"/>
          <w:szCs w:val="28"/>
          <w:u w:val="single"/>
        </w:rPr>
        <w:t xml:space="preserve"> – Бургас, </w:t>
      </w:r>
      <w:r>
        <w:rPr>
          <w:b/>
          <w:bCs/>
          <w:sz w:val="28"/>
          <w:szCs w:val="28"/>
          <w:u w:val="single"/>
          <w:lang w:val="ru-RU"/>
        </w:rPr>
        <w:t>9</w:t>
      </w:r>
      <w:r>
        <w:rPr>
          <w:b/>
          <w:bCs/>
          <w:sz w:val="28"/>
          <w:szCs w:val="28"/>
          <w:u w:val="single"/>
        </w:rPr>
        <w:t xml:space="preserve"> (девет) длъжности: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ехник-дизелист в регионален оперативен център - Вар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телеграфист в радиоприемна гру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уникационно-информационен възел - Вар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  <w:br/>
              <w:t>NATO secret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телеграфист на автомобилна радио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омуникационно-информационен възел - Вар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в комуникационно-информационен възел - Вар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спедитор, той и шофьор в комуникационно-информационен възе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 за управление на МПС кат. "В"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ен радиотелеграфист в радиоприемна група на комуникационно-информационен възел - Бург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  <w:br/>
              <w:t>NATO secret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ен радиотелеграфист в радиопредавателна група на комуникационно-информационен възел - Бург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-т Ат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>обл. Бург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  <w:br/>
              <w:t>NATO secret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38010 – Варна, 4 (четири) длъжности: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механик, той и 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селц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способност за управление на МПС кат. "С+Е" 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, той и 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селц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способност за управление на МПС кат. "С+Е" 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селц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способност за управление на МПС кат. "С+Е" 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ва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селц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 готвач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32140 – Варна, 1 (една) длъжност: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ит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54970 – Варна, 1 (една) длъжност:</w:t>
      </w:r>
    </w:p>
    <w:p>
      <w:pPr>
        <w:pStyle w:val="Default"/>
        <w:ind w:left="708" w:hanging="16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техник в електромеханична бойна ча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анкер-бункировч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покрива медицинските стандарти за годно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плавателна служба на надводни кораби</w:t>
            </w:r>
          </w:p>
        </w:tc>
      </w:tr>
    </w:tbl>
    <w:p>
      <w:pPr>
        <w:pStyle w:val="Default"/>
        <w:ind w:left="708" w:hanging="16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54840 – Варна, 1 (една) длъжност:</w:t>
      </w:r>
    </w:p>
    <w:p>
      <w:pPr>
        <w:pStyle w:val="Default"/>
        <w:ind w:left="708" w:hanging="16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90"/>
        <w:gridCol w:w="900"/>
        <w:gridCol w:w="990"/>
        <w:gridCol w:w="1679"/>
        <w:gridCol w:w="2219"/>
        <w:gridCol w:w="1420"/>
        <w:gridCol w:w="4534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оспособност по: - газокислородно рязане; - заварчик </w:t>
            </w:r>
          </w:p>
        </w:tc>
      </w:tr>
    </w:tbl>
    <w:p>
      <w:pPr>
        <w:pStyle w:val="Default"/>
        <w:ind w:left="708" w:hanging="16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44320 – Сенокос, 1 (една) длъжност:</w:t>
      </w:r>
    </w:p>
    <w:p>
      <w:pPr>
        <w:pStyle w:val="Default"/>
        <w:ind w:left="708" w:hanging="16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ьонист-охранит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ноко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способност за управление на МПС кат. "С" </w:t>
            </w:r>
          </w:p>
        </w:tc>
      </w:tr>
    </w:tbl>
    <w:p>
      <w:pPr>
        <w:pStyle w:val="Default"/>
        <w:ind w:left="708" w:hanging="16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военно формирование 32890 - Бургас, 1 (една) длъжност:</w:t>
      </w:r>
    </w:p>
    <w:p>
      <w:pPr>
        <w:pStyle w:val="Default"/>
        <w:ind w:left="708" w:hanging="16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т Ат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способност за управление на МПС кат. "С+Е" </w:t>
            </w:r>
          </w:p>
        </w:tc>
      </w:tr>
    </w:tbl>
    <w:p>
      <w:pPr>
        <w:pStyle w:val="Default"/>
        <w:ind w:left="708" w:hanging="16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За военно формирование 26420 – Бургас, 2 (две) длъжности:</w:t>
      </w:r>
    </w:p>
    <w:p>
      <w:pPr>
        <w:pStyle w:val="Default"/>
        <w:ind w:left="708" w:hanging="16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икар, той и 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осе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способност за управление на МПС кат. "С" 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ор в складове за минно-трално въоръжение и подводни бомб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осе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ително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aps/>
          <w:shadow/>
          <w:sz w:val="36"/>
          <w:szCs w:val="36"/>
          <w:u w:val="single"/>
        </w:rPr>
      </w:pPr>
      <w:r>
        <w:rPr>
          <w:b/>
          <w:caps/>
          <w:shadow/>
          <w:sz w:val="36"/>
          <w:szCs w:val="36"/>
          <w:highlight w:val="lightGray"/>
          <w:u w:val="single"/>
        </w:rPr>
        <w:t>за ввму „никола йонков вапцаров” - варна</w:t>
      </w:r>
    </w:p>
    <w:p>
      <w:pPr>
        <w:pStyle w:val="Default"/>
        <w:rPr>
          <w:b/>
          <w:b/>
          <w:bCs/>
          <w:caps/>
          <w:shadow/>
          <w:color w:val="000000"/>
          <w:sz w:val="16"/>
          <w:szCs w:val="16"/>
          <w:u w:val="single"/>
        </w:rPr>
      </w:pPr>
      <w:r>
        <w:rPr>
          <w:b/>
          <w:bCs/>
          <w:caps/>
          <w:shadow/>
          <w:color w:val="000000"/>
          <w:sz w:val="16"/>
          <w:szCs w:val="16"/>
          <w:u w:val="single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70"/>
        <w:gridCol w:w="540"/>
        <w:gridCol w:w="990"/>
        <w:gridCol w:w="1679"/>
        <w:gridCol w:w="2219"/>
        <w:gridCol w:w="1420"/>
        <w:gridCol w:w="3807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о мя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енно звани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исквания на длъжността</w:t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зисквания за минимално образование и квалифик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во на достъп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КИ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ълнителни изисквания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т разчет (охранител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Вар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ник 3-ти кла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рос 3-ти кла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лужебно ползване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46980</wp:posOffset>
              </wp:positionH>
              <wp:positionV relativeFrom="paragraph">
                <wp:posOffset>533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2pt;mso-position-vertical-relative:text;margin-left:39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9:00Z</dcterms:created>
  <dc:creator>Kostadinova</dc:creator>
  <dc:description/>
  <cp:keywords/>
  <dc:language>en-US</dc:language>
  <cp:lastModifiedBy>VO-Sliven</cp:lastModifiedBy>
  <cp:lastPrinted>2015-09-11T13:49:00Z</cp:lastPrinted>
  <dcterms:modified xsi:type="dcterms:W3CDTF">2016-01-22T13:12:00Z</dcterms:modified>
  <cp:revision>91</cp:revision>
  <dc:subject/>
  <dc:title>ОБЯВА</dc:title>
</cp:coreProperties>
</file>